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color w:val="4F6228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F6228"/>
          <w:sz w:val="24"/>
          <w:szCs w:val="24"/>
          <w:u w:val="single"/>
        </w:rPr>
        <w:t xml:space="preserve">LIST OF APPLICANTS FOR ELIGIBLE FOR THE POST OF JUNIOR LAW OFFICER </w:t>
      </w:r>
    </w:p>
    <w:p>
      <w:pPr>
        <w:pStyle w:val="NoSpacing"/>
        <w:rPr>
          <w:rFonts w:ascii="Arial" w:hAnsi="Arial" w:cs="Arial"/>
          <w:b/>
          <w:b/>
          <w:bCs/>
          <w:color w:val="4F6228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F6228"/>
          <w:sz w:val="16"/>
          <w:szCs w:val="16"/>
          <w:u w:val="single"/>
        </w:rPr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2"/>
        <w:gridCol w:w="4050"/>
        <w:gridCol w:w="1260"/>
        <w:gridCol w:w="1350"/>
        <w:gridCol w:w="1260"/>
        <w:gridCol w:w="1260"/>
        <w:gridCol w:w="1530"/>
        <w:gridCol w:w="1260"/>
        <w:gridCol w:w="1939"/>
      </w:tblGrid>
      <w:tr>
        <w:trPr>
          <w:trHeight w:val="145" w:hRule="atLeast"/>
        </w:trPr>
        <w:tc>
          <w:tcPr>
            <w:tcW w:w="7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ind w:left="360" w:hanging="0"/>
              <w:rPr/>
            </w:pPr>
            <w:r>
              <w:rPr/>
              <w:t>S.NO.</w:t>
            </w:r>
          </w:p>
        </w:tc>
        <w:tc>
          <w:tcPr>
            <w:tcW w:w="922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SL NO. OF APPLICATION</w:t>
            </w:r>
          </w:p>
        </w:tc>
        <w:tc>
          <w:tcPr>
            <w:tcW w:w="405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rPr/>
            </w:pPr>
            <w:r>
              <w:rPr/>
              <w:t>NAME, FATHER’S  NAME &amp; ADDRESS S/SH</w:t>
            </w:r>
          </w:p>
        </w:tc>
        <w:tc>
          <w:tcPr>
            <w:tcW w:w="126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rPr/>
            </w:pPr>
            <w:r>
              <w:rPr/>
              <w:t>DATE OF BIRTH</w:t>
            </w:r>
          </w:p>
        </w:tc>
        <w:tc>
          <w:tcPr>
            <w:tcW w:w="135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rPr/>
            </w:pPr>
            <w:r>
              <w:rPr/>
              <w:t>QUALIFI-</w:t>
            </w:r>
          </w:p>
          <w:p>
            <w:pPr>
              <w:pStyle w:val="NoSpacing"/>
              <w:rPr/>
            </w:pPr>
            <w:r>
              <w:rPr/>
              <w:t>CATION</w:t>
            </w:r>
          </w:p>
        </w:tc>
        <w:tc>
          <w:tcPr>
            <w:tcW w:w="126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rPr/>
            </w:pPr>
            <w:r>
              <w:rPr/>
              <w:t>DATE OF RECEIPT / DY. NO. &amp; DATE.</w:t>
            </w:r>
          </w:p>
        </w:tc>
        <w:tc>
          <w:tcPr>
            <w:tcW w:w="126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rPr/>
            </w:pPr>
            <w:r>
              <w:rPr/>
              <w:t>GEN / SC</w:t>
            </w:r>
          </w:p>
        </w:tc>
        <w:tc>
          <w:tcPr>
            <w:tcW w:w="153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rPr/>
            </w:pPr>
            <w:r>
              <w:rPr/>
              <w:t>DATE OF ENROLLMENT  /</w:t>
            </w:r>
          </w:p>
          <w:p>
            <w:pPr>
              <w:pStyle w:val="NoSpacing"/>
              <w:rPr/>
            </w:pPr>
            <w:r>
              <w:rPr/>
              <w:t>EXPERIENCE OF BAR.</w:t>
            </w:r>
          </w:p>
        </w:tc>
        <w:tc>
          <w:tcPr>
            <w:tcW w:w="126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Spacing"/>
              <w:rPr/>
            </w:pPr>
            <w:r>
              <w:rPr/>
              <w:t>DRAFT DETAILS OF RS.100/-</w:t>
            </w:r>
          </w:p>
        </w:tc>
        <w:tc>
          <w:tcPr>
            <w:tcW w:w="19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TATUS</w:t>
            </w:r>
          </w:p>
          <w:p>
            <w:pPr>
              <w:pStyle w:val="NoSpacing"/>
              <w:rPr/>
            </w:pPr>
            <w:r>
              <w:rPr/>
              <w:t>‘</w:t>
            </w:r>
            <w:r>
              <w:rPr/>
              <w:t>ELIGIBLE’ OR ‘INELIGIBLE’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JNEESH S/O SH. MEHAR CHAND R/O BLOCK-J, H. NO. 885, UDYAN MARG MANDIR MARG NEW DELHI-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8.03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028</w:t>
            </w:r>
          </w:p>
          <w:p>
            <w:pPr>
              <w:pStyle w:val="NoSpacing"/>
              <w:rPr/>
            </w:pPr>
            <w:r>
              <w:rPr/>
              <w:t>19.0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837/2003 ,MEM NO.4260/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49427</w:t>
            </w:r>
          </w:p>
          <w:p>
            <w:pPr>
              <w:pStyle w:val="NoSpacing"/>
              <w:rPr/>
            </w:pPr>
            <w:r>
              <w:rPr/>
              <w:t>16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UMARI BABY D/O SH. BHARAT PRASAD R/O C/O RAMJI PRASAD, IN FRONT OF GHANDHI ASHRMA, CHAKIYA DISTT. CHANDAULI, UP-2321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.06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, LLB, LLM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581</w:t>
            </w:r>
          </w:p>
          <w:p>
            <w:pPr>
              <w:pStyle w:val="NoSpacing"/>
              <w:rPr/>
            </w:pPr>
            <w:r>
              <w:rPr/>
              <w:t>22.0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 + PWD 40%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6939 DT 13.9.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SHOK KUMAR S/O SH.  SANT PRASAD UPADHYAY R/O H. NO. 363-B, RAJEEV NAGAR, NEAR BHAI PERMANAND COLONY, KINGSWAY CAMPT, DELHI-9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5.03.197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, LLB,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131</w:t>
            </w:r>
          </w:p>
          <w:p>
            <w:pPr>
              <w:pStyle w:val="NoSpacing"/>
              <w:rPr/>
            </w:pPr>
            <w:r>
              <w:rPr/>
              <w:t>23.0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S</w:t>
            </w:r>
          </w:p>
          <w:p>
            <w:pPr>
              <w:pStyle w:val="NoSpacing"/>
              <w:rPr/>
            </w:pPr>
            <w:r>
              <w:rPr/>
              <w:t>D/27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22662</w:t>
            </w:r>
          </w:p>
          <w:p>
            <w:pPr>
              <w:pStyle w:val="NoSpacing"/>
              <w:rPr/>
            </w:pPr>
            <w:r>
              <w:rPr/>
              <w:t>15.04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VIJAY LAKSHMI D/O SH. BAIKUNTH SHAHI R/O G/12, ABHAY KHUND-III, MANGALAM SOCIETY, INDIRAPURAM, GHAZIABAD – 20100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5.12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, LLB, DIP IN BL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079</w:t>
            </w:r>
          </w:p>
          <w:p>
            <w:pPr>
              <w:pStyle w:val="NoSpacing"/>
              <w:rPr/>
            </w:pPr>
            <w:r>
              <w:rPr/>
              <w:t>27.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3222/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02954</w:t>
            </w:r>
          </w:p>
          <w:p>
            <w:pPr>
              <w:pStyle w:val="NoSpacing"/>
              <w:rPr/>
            </w:pPr>
            <w:r>
              <w:rPr/>
              <w:t>2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NITIN KUMAR SAXENA S/O SH. RAJESH CHANDRA SAXENA R/O NEW BUILDING, COMBINED HOSPITAL, CHANDAUSI, MORADABAD, UP-20241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7.198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279</w:t>
            </w:r>
          </w:p>
          <w:p>
            <w:pPr>
              <w:pStyle w:val="NoSpacing"/>
              <w:rPr/>
            </w:pPr>
            <w:r>
              <w:rPr/>
              <w:t>26.0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6879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53843</w:t>
            </w:r>
          </w:p>
          <w:p>
            <w:pPr>
              <w:pStyle w:val="NoSpacing"/>
              <w:rPr/>
            </w:pPr>
            <w:r>
              <w:rPr/>
              <w:t>15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NOJ KUMAR AGRAWAL S/O SH. SATYNARAYAN AGRAWAL R/O C/O AGRAWAL, CHANDNI CHOWK MARKET, SIRSA, HARYANA-12505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3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 COM, LLB,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231</w:t>
            </w:r>
          </w:p>
          <w:p>
            <w:pPr>
              <w:pStyle w:val="NoSpacing"/>
              <w:rPr/>
            </w:pPr>
            <w:r>
              <w:rPr/>
              <w:t>26.0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P/1616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21652</w:t>
            </w:r>
          </w:p>
          <w:p>
            <w:pPr>
              <w:pStyle w:val="NoSpacing"/>
              <w:rPr/>
            </w:pPr>
            <w:r>
              <w:rPr/>
              <w:t>19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WATEE SINGH SACHAN D/O SH. YASWANT SINGH SACHAN R/O H-35, POCKET-A, AIRPORT AUTHORITY COLONY, INA, DELH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5.05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 SC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219</w:t>
            </w:r>
          </w:p>
          <w:p>
            <w:pPr>
              <w:pStyle w:val="NoSpacing"/>
              <w:rPr/>
            </w:pPr>
            <w:r>
              <w:rPr/>
              <w:t>28.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8229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95581</w:t>
            </w:r>
          </w:p>
          <w:p>
            <w:pPr>
              <w:pStyle w:val="NoSpacing"/>
              <w:rPr/>
            </w:pPr>
            <w:r>
              <w:rPr/>
              <w:t>28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TARUN KUMAR S/O SH. SHYAM LAL R/O 35, YADGAR PUR KILA ROAD, MEERUT, UP-250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6.07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M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356</w:t>
            </w:r>
          </w:p>
          <w:p>
            <w:pPr>
              <w:pStyle w:val="NoSpacing"/>
              <w:rPr/>
            </w:pPr>
            <w:r>
              <w:rPr/>
              <w:t>29.0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323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IGIBLE  PROVISIONALY DATE TO BE EXAMINED PHOTO TO BE CALL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JNEESH GARG S/O SH. KK GARG R/O 110/3, BABU PURWA COLONY KIDWAI NAGAR KANPUR UP-20801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6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383</w:t>
            </w:r>
          </w:p>
          <w:p>
            <w:pPr>
              <w:pStyle w:val="NoSpacing"/>
              <w:rPr/>
            </w:pPr>
            <w:r>
              <w:rPr/>
              <w:t>0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28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28617</w:t>
            </w:r>
          </w:p>
          <w:p>
            <w:pPr>
              <w:pStyle w:val="NoSpacing"/>
              <w:rPr/>
            </w:pPr>
            <w:r>
              <w:rPr/>
              <w:t>2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.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TANIMA BANERJEE D/O SH. MANJU GOPAL BANERJEE R/O 2/17, ASOKENAGAR, 2</w:t>
            </w:r>
            <w:r>
              <w:rPr>
                <w:vertAlign w:val="superscript"/>
              </w:rPr>
              <w:t>ND</w:t>
            </w:r>
            <w:r>
              <w:rPr/>
              <w:t xml:space="preserve"> FLOOR, NEAR ASHOKENAGAR BAZAR, KOLKATA WB-70004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413</w:t>
            </w:r>
          </w:p>
          <w:p>
            <w:pPr>
              <w:pStyle w:val="NoSpacing"/>
              <w:rPr/>
            </w:pPr>
            <w:r>
              <w:rPr/>
              <w:t>30.0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 YEARS</w:t>
            </w:r>
          </w:p>
          <w:p>
            <w:pPr>
              <w:pStyle w:val="NoSpacing"/>
              <w:rPr/>
            </w:pPr>
            <w:r>
              <w:rPr/>
              <w:t>408/200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40685</w:t>
            </w:r>
          </w:p>
          <w:p>
            <w:pPr>
              <w:pStyle w:val="NoSpacing"/>
              <w:rPr/>
            </w:pPr>
            <w:r>
              <w:rPr/>
              <w:t>24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HAILENDRA SAMAIYA S/O SH. RK SAMAIYA R/O 184, SHEETALPURI COLONY, BALDEO BAG SQUARE, JABALPUR, MP-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2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415</w:t>
            </w:r>
          </w:p>
          <w:p>
            <w:pPr>
              <w:pStyle w:val="NoSpacing"/>
              <w:rPr/>
            </w:pPr>
            <w:r>
              <w:rPr/>
              <w:t>30.04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1588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94962</w:t>
            </w:r>
          </w:p>
          <w:p>
            <w:pPr>
              <w:pStyle w:val="NoSpacing"/>
              <w:rPr/>
            </w:pPr>
            <w:r>
              <w:rPr/>
              <w:t>21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UMAN CHATTERJEE S/O SH. SWAPAN CHATTERJEE R/O SATISH CHANDRA SUR ROAD, SUR PANA, BAGBAZAR, CHANDAN NAGAR, HOOGHLY, WB-71213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3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674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F205/7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32316</w:t>
            </w:r>
          </w:p>
          <w:p>
            <w:pPr>
              <w:pStyle w:val="NoSpacing"/>
              <w:rPr/>
            </w:pPr>
            <w:r>
              <w:rPr/>
              <w:t>2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IDDHARTH SRIVASTAVA S/O SH. RB SRIVSTAVA R/O C-335, NIRALA NAAR, LUCKNOW UP-22602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673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708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33317</w:t>
            </w:r>
          </w:p>
          <w:p>
            <w:pPr>
              <w:pStyle w:val="NoSpacing"/>
              <w:rPr/>
            </w:pPr>
            <w:r>
              <w:rPr/>
              <w:t>19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JEEV KUMAR S/O SH. TEJ SINGH R/O B-1715, SHASTRI NAGAR, DELHI-5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4.04.1973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672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1311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RVIND PRATAP SINGH S/O SH. BECHAN SINGH R/O H NO. 312-A, BASHARTPUR WEST, GORAKHPUR, UP-273004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6.02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508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3648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18770</w:t>
            </w:r>
          </w:p>
          <w:p>
            <w:pPr>
              <w:pStyle w:val="NoSpacing"/>
              <w:rPr/>
            </w:pPr>
            <w:r>
              <w:rPr/>
              <w:t>2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NITESH PRATAP MALIK S/O SH. NARENDRA PRATAP MALIK R/O 63, CHAND GANJ GARDEN, ALIGANJ, LUCKNOW UP-22602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7.08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509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831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7699</w:t>
            </w:r>
          </w:p>
          <w:p>
            <w:pPr>
              <w:pStyle w:val="NoSpacing"/>
              <w:rPr/>
            </w:pPr>
            <w:r>
              <w:rPr/>
              <w:t>23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ANDEEP KUMAR SINGH S/O SH. DRUV NARAYAN SINGH R/O C/O K.K. DWIVEDI, PLOT NO. 137, GROUND FLOOR, VAISHALI, GHAZIABAD, UP-2010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.10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510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3038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18784</w:t>
            </w:r>
          </w:p>
          <w:p>
            <w:pPr>
              <w:pStyle w:val="NoSpacing"/>
              <w:rPr/>
            </w:pPr>
            <w:r>
              <w:rPr/>
              <w:t>2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DHARMENDER KUMAR S/O SH. TEJ PAL SINGH R/O P-23/B, PHASE-II, SHARMA COLONY, BUDH VIHAR, DELH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4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 M PHIL LLB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511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34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ELIGIBLE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BHISHEK S/O SH.NARESH CHAND R/O H NO. R-11/91, SECTOR-11, H NO. 91, RAJNAGAR, GHAZIABAD UP_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9.09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512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WD</w:t>
            </w:r>
          </w:p>
          <w:p>
            <w:pPr>
              <w:pStyle w:val="NoSpacing"/>
              <w:rPr/>
            </w:pPr>
            <w:r>
              <w:rPr/>
              <w:t>60%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D/665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NAZMUL HASSON S/O LATE MOHD. MUSTAFA R/O 80/13, LAL QUARTERS, GHAZIABAD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9.08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513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D/969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41167</w:t>
            </w:r>
          </w:p>
          <w:p>
            <w:pPr>
              <w:pStyle w:val="NoSpacing"/>
              <w:rPr/>
            </w:pPr>
            <w:r>
              <w:rPr/>
              <w:t>24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HEMANT KUMAR YADAV S/O SH. RAMPHER YADAV R/O E-III/662, SECTOR-J, ALIGANJ, LUCKNOW, UP-22602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4.12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514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7992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54943</w:t>
            </w:r>
          </w:p>
          <w:p>
            <w:pPr>
              <w:pStyle w:val="NoSpacing"/>
              <w:rPr/>
            </w:pPr>
            <w:r>
              <w:rPr/>
              <w:t>26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VI KUMAR S/O SH. BIJOY PRASAD PODDAR R/O MAHESH NAGAR, ROAD NO. 3A, PO-KESHRI NAGAR, PATNA, BIHAR-80002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.10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515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 YEAR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70199</w:t>
            </w:r>
          </w:p>
          <w:p>
            <w:pPr>
              <w:pStyle w:val="NoSpacing"/>
              <w:rPr/>
            </w:pPr>
            <w:r>
              <w:rPr/>
              <w:t>19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HASHI KUMAR S/O SH. BIJOY PRASAD PODDAR R/O MAHESH NAGAR, ROAD NO. 3A, PO-KESHRI NAGAR, PATNA, BIHAR-80002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.10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516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6451/200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70201</w:t>
            </w:r>
          </w:p>
          <w:p>
            <w:pPr>
              <w:pStyle w:val="NoSpacing"/>
              <w:rPr/>
            </w:pPr>
            <w:r>
              <w:rPr/>
              <w:t>19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MIT KISHSOR S/O SH. NAWAL KISHOR PRASAD R/O BOMBAY DYEING, MUSSALLAHPUR HATT, PO-MAHENDRU, PATNA, BIHAR-80000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2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517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35968</w:t>
            </w:r>
          </w:p>
          <w:p>
            <w:pPr>
              <w:pStyle w:val="NoSpacing"/>
              <w:rPr/>
            </w:pPr>
            <w:r>
              <w:rPr/>
              <w:t>21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INDRANI GUPTA D/O SH. TAPAN KUMAR GUPTA R/O 25, BOSE PARA ROAD, MOHIT COLONY, FLAT 3B, 3</w:t>
            </w:r>
            <w:r>
              <w:rPr>
                <w:vertAlign w:val="superscript"/>
              </w:rPr>
              <w:t>RD</w:t>
            </w:r>
            <w:r>
              <w:rPr/>
              <w:t xml:space="preserve"> FLOOR, SILPARA, BARISHA, KOLKATA, WB-70000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6.12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702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S</w:t>
            </w:r>
          </w:p>
          <w:p>
            <w:pPr>
              <w:pStyle w:val="NoSpacing"/>
              <w:rPr/>
            </w:pPr>
            <w:r>
              <w:rPr/>
              <w:t>796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42580</w:t>
            </w:r>
          </w:p>
          <w:p>
            <w:pPr>
              <w:pStyle w:val="NoSpacing"/>
              <w:rPr/>
            </w:pPr>
            <w:r>
              <w:rPr/>
              <w:t>3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DHIRENDER SINGH S/O SH. RAMANAND R/O VILL- PAWATI, TEH-BAWAL, REWARI, HARYANA-1235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4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519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 P-1156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51872</w:t>
            </w:r>
          </w:p>
          <w:p>
            <w:pPr>
              <w:pStyle w:val="NoSpacing"/>
              <w:rPr/>
            </w:pPr>
            <w:r>
              <w:rPr/>
              <w:t>27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IYARAM SHARMA S/O SH. JAGDISH PRASAD SHARMA R/O 24/287, MAU ROAD, KHADI ASRAM KE PASS, KURYANA, TIKAMGARH, MP-47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08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 SC LLB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557</w:t>
            </w:r>
          </w:p>
          <w:p>
            <w:pPr>
              <w:pStyle w:val="NoSpacing"/>
              <w:rPr/>
            </w:pPr>
            <w:r>
              <w:rPr/>
              <w:t>4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3075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9655</w:t>
            </w:r>
          </w:p>
          <w:p>
            <w:pPr>
              <w:pStyle w:val="NoSpacing"/>
              <w:rPr/>
            </w:pPr>
            <w:r>
              <w:rPr/>
              <w:t>3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RAVEEN KUMAR SINGH S/O SH. MP SINGH R/O 7, PATEL NAGAR, PHASE-3, SECTOR-9, INDIRA NAGAR, LUCKNOW UP-22601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9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558</w:t>
            </w:r>
          </w:p>
          <w:p>
            <w:pPr>
              <w:pStyle w:val="NoSpacing"/>
              <w:rPr/>
            </w:pPr>
            <w:r>
              <w:rPr/>
              <w:t>4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7090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36449</w:t>
            </w:r>
          </w:p>
          <w:p>
            <w:pPr>
              <w:pStyle w:val="NoSpacing"/>
              <w:rPr/>
            </w:pPr>
            <w:r>
              <w:rPr/>
              <w:t>23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GYA VERMA W/O SH. MANOJ KUMAR VERMA R/O F-5, KAKA NAGAR, NEW DELHI-110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3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618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313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3700</w:t>
            </w:r>
          </w:p>
          <w:p>
            <w:pPr>
              <w:pStyle w:val="NoSpacing"/>
              <w:rPr/>
            </w:pPr>
            <w:r>
              <w:rPr/>
              <w:t>29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WATI GAUTAM D/O DR. N GAUTAM R/O B-40-A, (OLD) DDA FLATS, PASCHIM PURI CHOWK, NEW DELHI-6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4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19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O/1242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12152</w:t>
            </w:r>
          </w:p>
          <w:p>
            <w:pPr>
              <w:pStyle w:val="NoSpacing"/>
              <w:rPr/>
            </w:pPr>
            <w:r>
              <w:rPr/>
              <w:t>30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AJENDRA SINGH BISHT S/O SH.RAM SINGH BISHT R/OB-27, NJHFW CAMPUS, MUNIRKA, NEW DELHI-67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735</w:t>
            </w:r>
          </w:p>
          <w:p>
            <w:pPr>
              <w:pStyle w:val="NoSpacing"/>
              <w:rPr/>
            </w:pPr>
            <w:r>
              <w:rPr/>
              <w:t>6.5.10</w:t>
            </w:r>
          </w:p>
          <w:p>
            <w:pPr>
              <w:pStyle w:val="NoSpacing"/>
              <w:rPr/>
            </w:pPr>
            <w:r>
              <w:rPr/>
              <w:t>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YRS D/2077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01811</w:t>
            </w:r>
          </w:p>
          <w:p>
            <w:pPr>
              <w:pStyle w:val="NoSpacing"/>
              <w:rPr/>
            </w:pPr>
            <w:r>
              <w:rPr/>
              <w:t>15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YOGENDRA KUMAR  KUMAWAT S/O SH. MOHAN LAL KUMAWAT R/O DALMIA PARK, WARD-21,  NEAR SHIV-HANUMAN MANDIR, CHIDAVA, JHUNJHUNU, RAJASTHAN-33302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0.06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09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R/2479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75618</w:t>
            </w:r>
          </w:p>
          <w:p>
            <w:pPr>
              <w:pStyle w:val="NoSpacing"/>
              <w:rPr/>
            </w:pPr>
            <w:r>
              <w:rPr/>
              <w:t>24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ANKAJ KUMAR KARN S/O LATE SH. RAMANAND LAL KARN R/O DCPS (NHQ), ROOM NO. 109, D-II WING, SENA VAMAN, NEW DELHI-1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7.11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617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2746/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98436</w:t>
            </w:r>
          </w:p>
          <w:p>
            <w:pPr>
              <w:pStyle w:val="NoSpacing"/>
              <w:rPr/>
            </w:pPr>
            <w:r>
              <w:rPr/>
              <w:t>30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OMIL PATHAK S/O SH. RK PATHAK R/O B-2, NOOR MAHAL OFFICER COLONY, RAMPUR UP-2449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6.06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 SC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20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7220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65688</w:t>
            </w:r>
          </w:p>
          <w:p>
            <w:pPr>
              <w:pStyle w:val="NoSpacing"/>
              <w:rPr/>
            </w:pPr>
            <w:r>
              <w:rPr/>
              <w:t>29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JENDRA KUMAR SAHU S/O SH. BIJAYA KUMAR SAHU R/O AT-OLD LIC COLONY, DISTT. KANDHAMAL, ORISSA-76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621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</w:t>
            </w:r>
          </w:p>
          <w:p>
            <w:pPr>
              <w:pStyle w:val="NoSpacing"/>
              <w:rPr/>
            </w:pPr>
            <w:r>
              <w:rPr/>
              <w:t>O-1198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34631</w:t>
            </w:r>
          </w:p>
          <w:p>
            <w:pPr>
              <w:pStyle w:val="NoSpacing"/>
              <w:rPr/>
            </w:pPr>
            <w:r>
              <w:rPr/>
              <w:t>28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NEHA PATHAK D/O SH. RK PATHAK R/O B-2, NOOR MAHAL OFFICER COLONY, RAMPUR UP-2449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8.07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 SC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22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11276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65686</w:t>
            </w:r>
          </w:p>
          <w:p>
            <w:pPr>
              <w:pStyle w:val="NoSpacing"/>
              <w:rPr/>
            </w:pPr>
            <w:r>
              <w:rPr/>
              <w:t>29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5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JAY KUMAR S/O SH. RAM KUMAR R/O C-42, PATEL GARDEN, KAKROLA MORE, UTTAM NAGAR, NEW DELHI-59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9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624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70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60632</w:t>
            </w:r>
          </w:p>
          <w:p>
            <w:pPr>
              <w:pStyle w:val="NoSpacing"/>
              <w:rPr/>
            </w:pPr>
            <w:r>
              <w:rPr/>
              <w:t>27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5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IJENDER SINGH S/O SH. SATBIR SINGH R/O VPO BUDHA KHERA LATHER, THE-JULANA, JIND, HARYANA-1261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5.10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29</w:t>
            </w:r>
          </w:p>
          <w:p>
            <w:pPr>
              <w:pStyle w:val="NoSpacing"/>
              <w:rPr/>
            </w:pPr>
            <w:r>
              <w:rPr/>
              <w:t>5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P/1609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51960</w:t>
            </w:r>
          </w:p>
          <w:p>
            <w:pPr>
              <w:pStyle w:val="NoSpacing"/>
              <w:rPr/>
            </w:pPr>
            <w:r>
              <w:rPr/>
              <w:t>01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5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IT VYAS S/OSH. CHANDRA PRAKASH VYAS R/O SANJAY NAGAR COLONY, BEHIND JALORE CLUB, JALORE RAJASTHAN-343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.03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751</w:t>
            </w:r>
          </w:p>
          <w:p>
            <w:pPr>
              <w:pStyle w:val="NoSpacing"/>
              <w:rPr/>
            </w:pPr>
            <w:r>
              <w:rPr/>
              <w:t>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741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51218</w:t>
            </w:r>
          </w:p>
          <w:p>
            <w:pPr>
              <w:pStyle w:val="NoSpacing"/>
              <w:rPr/>
            </w:pPr>
            <w:r>
              <w:rPr/>
              <w:t>28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5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OHIT AGARWAL S/O SH. BR AGARWAL R/O B-95/1 (FROND SIDE), GANESH NAGAR, TILAK NAGAR, NEW DELHI-1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9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749</w:t>
            </w:r>
          </w:p>
          <w:p>
            <w:pPr>
              <w:pStyle w:val="NoSpacing"/>
              <w:rPr/>
            </w:pPr>
            <w:r>
              <w:rPr/>
              <w:t>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154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2615</w:t>
            </w:r>
          </w:p>
          <w:p>
            <w:pPr>
              <w:pStyle w:val="NoSpacing"/>
              <w:rPr/>
            </w:pPr>
            <w:r>
              <w:rPr/>
              <w:t>21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5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KISHORE KUMAR DAS S/O SH. DAMBARU DHAR DAS R/O AT PALASIA, JENASAHI, WARD NO. 9, PO-KARANJIA, DISTT- MAYURBHANJ, ORISSA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3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747</w:t>
            </w:r>
          </w:p>
          <w:p>
            <w:pPr>
              <w:pStyle w:val="NoSpacing"/>
              <w:rPr/>
            </w:pPr>
            <w:r>
              <w:rPr/>
              <w:t>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714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ELIGIBLE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6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VINAY PAL S/O SH. VED PRAKASH R/O H NO. 213/28, DEV NAGAR, NEAR PENSION OFFICE, KAKROI ROAD, SONIPAT, HARYANA-131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10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78 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P-1278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18942</w:t>
            </w:r>
          </w:p>
          <w:p>
            <w:pPr>
              <w:pStyle w:val="NoSpacing"/>
              <w:rPr/>
            </w:pPr>
            <w:r>
              <w:rPr/>
              <w:t>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6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DIP KUMAR PANDEY S/O SH. RAM NARESH PANDEY R/O C-43, CHETAN VIHAR SECTOR-C, ALIGANJ, LUCKNOW, UP-22602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.09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677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2825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55187</w:t>
            </w:r>
          </w:p>
          <w:p>
            <w:pPr>
              <w:pStyle w:val="NoSpacing"/>
              <w:rPr/>
            </w:pPr>
            <w:r>
              <w:rPr/>
              <w:t>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6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ANDEEP S/O SH. BALWANT SINGH R/O C/O JAGDISH CHANDER, 283, RPS DDA FLAT, MANSAROVER PARK, SHAHDARA DELH-3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1.11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76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P/88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4064</w:t>
            </w:r>
          </w:p>
          <w:p>
            <w:pPr>
              <w:pStyle w:val="NoSpacing"/>
              <w:rPr/>
            </w:pPr>
            <w:r>
              <w:rPr/>
              <w:t>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759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6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USHIL KUMAR S/O SH. SRI PRAKASH PANDEY R/O H NO. 454-C, AZAD NAGAR, RUSTAM PUR, GORAKH PUR, UP-27301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8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675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WD</w:t>
            </w:r>
          </w:p>
          <w:p>
            <w:pPr>
              <w:pStyle w:val="NoSpacing"/>
              <w:rPr/>
            </w:pPr>
            <w:r>
              <w:rPr/>
              <w:t>45%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319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6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OKESH MISHRA S/O PADMA NABH MISHRA R/O 708/90A/10F, BAGHAMBARI GADDI, ALLAHAPUR, ALLAHABAD, UP-2110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74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6155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54663</w:t>
            </w:r>
          </w:p>
          <w:p>
            <w:pPr>
              <w:pStyle w:val="NoSpacing"/>
              <w:rPr/>
            </w:pPr>
            <w:r>
              <w:rPr/>
              <w:t>23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6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DEEP BAJPAI S/O SH. AWADH BIHAR BAJPAI R/O 538-KA/1489, TRIVENI NAGAR-II, SITAPUR ROAD, LUCKNOW, UP-2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7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M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672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776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00977</w:t>
            </w:r>
          </w:p>
          <w:p>
            <w:pPr>
              <w:pStyle w:val="NoSpacing"/>
              <w:rPr/>
            </w:pPr>
            <w:r>
              <w:rPr/>
              <w:t>16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7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UPESH SRIVASTAVA S/O SH. RAMESH CHANDER SRIVASTAVA R/O H NO. 25/226, NEW COLONY DEORIA, UP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3.11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71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672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15290</w:t>
            </w:r>
          </w:p>
          <w:p>
            <w:pPr>
              <w:pStyle w:val="NoSpacing"/>
              <w:rPr/>
            </w:pPr>
            <w:r>
              <w:rPr/>
              <w:t>27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7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EEMA UPADHYA D/O SH. GD UPADHYAY R/O C/O LATE SH. GYAN CHAND SHARMA, 283, MASJID MATH, NDSE, SOUTH X-II, NEW DELHI-4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6.09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669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191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1874</w:t>
            </w:r>
          </w:p>
          <w:p>
            <w:pPr>
              <w:pStyle w:val="NoSpacing"/>
              <w:rPr/>
            </w:pPr>
            <w:r>
              <w:rPr/>
              <w:t>19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7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MIT GAUTAM S/O SH. VIRENDER GAUTAM R/O H NO. 2147. SECTOR-23, SONIPAT, HARYANA-131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6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79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P/1412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78043</w:t>
            </w:r>
          </w:p>
          <w:p>
            <w:pPr>
              <w:pStyle w:val="NoSpacing"/>
              <w:rPr/>
            </w:pPr>
            <w:r>
              <w:rPr/>
              <w:t>30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7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NEPAL SINGH S/O LATE SH. LILA SINGH R/O E-2, SECTOR-22, NOIDA, UP-2013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8.07.196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836</w:t>
            </w:r>
          </w:p>
          <w:p>
            <w:pPr>
              <w:pStyle w:val="NoSpacing"/>
              <w:rPr/>
            </w:pPr>
            <w:r>
              <w:rPr/>
              <w:t>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7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UKANYA SAHA W/O SH. KAUSIK SAHA R/O 245/1, SU DEB ROAD, SREEBHANI, KOLKATA, WB-70004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3.03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943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1358/1402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6979</w:t>
            </w:r>
          </w:p>
          <w:p>
            <w:pPr>
              <w:pStyle w:val="NoSpacing"/>
              <w:rPr/>
            </w:pPr>
            <w:r>
              <w:rPr/>
              <w:t>4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7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IT GUPTA S/O DR. RR GUPTA R/O 6, DAYANAND COLONY, OPP-GLASS FACTORY, TONK ROAD, JAIPUR, RAJASTHAN-30201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  <w:p>
            <w:pPr>
              <w:pStyle w:val="NoSpacing"/>
              <w:rPr/>
            </w:pPr>
            <w:r>
              <w:rPr/>
              <w:t>MARK SHEET ONLY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965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39562/R/269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75934</w:t>
            </w:r>
          </w:p>
          <w:p>
            <w:pPr>
              <w:pStyle w:val="NoSpacing"/>
              <w:rPr/>
            </w:pPr>
            <w:r>
              <w:rPr/>
              <w:t>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7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HAPPY SAXENA W/O SH. JAI ABHILASH R/O 1107/17-B, IFFCO TOWNSHIP, GURGAON, HARYANA-12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7.02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976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D/845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47131</w:t>
            </w:r>
          </w:p>
          <w:p>
            <w:pPr>
              <w:pStyle w:val="NoSpacing"/>
              <w:rPr/>
            </w:pPr>
            <w:r>
              <w:rPr/>
              <w:t>9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8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KHIL SHARMA S/O SH. SATYA NARAYAN DUTT R/O 4/66, NEB HB COLONY, ALWAR, RAJASTHAN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3.02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999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R/298/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63861</w:t>
            </w:r>
          </w:p>
          <w:p>
            <w:pPr>
              <w:pStyle w:val="NoSpacing"/>
              <w:rPr/>
            </w:pPr>
            <w:r>
              <w:rPr/>
              <w:t>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8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DEVENDER KUMAR S/O SH. ATTAR SINGH R/O 3/100,LALITA PARK, LAXMI NAGAR, DELHI-9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.0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134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017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59370</w:t>
            </w:r>
          </w:p>
          <w:p>
            <w:pPr>
              <w:pStyle w:val="NoSpacing"/>
              <w:rPr/>
            </w:pPr>
            <w:r>
              <w:rPr/>
              <w:t>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8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RINIWAS S/O SH. BIJOY PRASAD PODDAR R/O FLAT NO. 51, POCKET-1, SECTOR-A/9, DDA LIG FLATS, NARELA, DELHI-4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8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184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8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HUMA RAM PARIHAR S/O SH. KUPARAMJI PARIHAR R/O 48, PARIHAR KUNJ, VEER HANUMAN NAGAR,KESHAV NAGAR, SUMERPUR ROAD, PALI-MARWR, RAJASTHAN-3064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02.197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774</w:t>
            </w:r>
          </w:p>
          <w:p>
            <w:pPr>
              <w:pStyle w:val="NoSpacing"/>
              <w:rPr/>
            </w:pPr>
            <w:r>
              <w:rPr/>
              <w:t>11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R/0455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8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HAILESH NANAJI WASNIK S/O SH. NANAJI CHANDAN WASNIK R/O NEW KHALASHI LINE, PO-KAMPJEE, NAGPUR, MS-44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03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 SC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794</w:t>
            </w:r>
          </w:p>
          <w:p>
            <w:pPr>
              <w:pStyle w:val="NoSpacing"/>
              <w:rPr/>
            </w:pPr>
            <w:r>
              <w:rPr/>
              <w:t>11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841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 –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9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ANKAJ RAJ S/O SH. RP SHARMA R/O C-2/7, TOP FLOOR, RANA PRATAP BAGH, DELHI-07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5.08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797</w:t>
            </w:r>
          </w:p>
          <w:p>
            <w:pPr>
              <w:pStyle w:val="NoSpacing"/>
              <w:rPr/>
            </w:pPr>
            <w:r>
              <w:rPr/>
              <w:t>11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S</w:t>
            </w:r>
          </w:p>
          <w:p>
            <w:pPr>
              <w:pStyle w:val="NoSpacing"/>
              <w:rPr/>
            </w:pPr>
            <w:r>
              <w:rPr/>
              <w:t>D/1144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3614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9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KRISHNA KANT DWIVEDI S/O SH. RM DUBEY R/O PLOT NO. 137, GF, SECTOR-1, VAISHALI GHAZIABAD, UP-2010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7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225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 YEARS</w:t>
            </w:r>
          </w:p>
          <w:p>
            <w:pPr>
              <w:pStyle w:val="NoSpacing"/>
              <w:rPr/>
            </w:pPr>
            <w:r>
              <w:rPr/>
              <w:t>3523/199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—</w:t>
            </w:r>
          </w:p>
          <w:p>
            <w:pPr>
              <w:pStyle w:val="NoSpacing"/>
              <w:rPr/>
            </w:pPr>
            <w:r>
              <w:rPr/>
              <w:t>DEPTT. CANDIDAT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9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NUPAM SHARMA S/O SH. SD SHARMA R/O Q-6, MIG PRASAD NAGAR, NEW DELHI-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9.12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239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037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80032</w:t>
            </w:r>
          </w:p>
          <w:p>
            <w:pPr>
              <w:pStyle w:val="NoSpacing"/>
              <w:rPr/>
            </w:pPr>
            <w:r>
              <w:rPr/>
              <w:t>1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9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UJA SRIVASTAVA W/O SH. KAVI SAXENA R/O K-16, 2</w:t>
            </w:r>
            <w:r>
              <w:rPr>
                <w:vertAlign w:val="superscript"/>
              </w:rPr>
              <w:t>ND</w:t>
            </w:r>
            <w:r>
              <w:rPr/>
              <w:t xml:space="preserve"> FLOOR, JANGPURA EXTENSION, DELHI-1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2.08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 COM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243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S</w:t>
            </w:r>
          </w:p>
          <w:p>
            <w:pPr>
              <w:pStyle w:val="NoSpacing"/>
              <w:rPr/>
            </w:pPr>
            <w:r>
              <w:rPr/>
              <w:t>D/360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5174</w:t>
            </w:r>
          </w:p>
          <w:p>
            <w:pPr>
              <w:pStyle w:val="NoSpacing"/>
              <w:rPr/>
            </w:pPr>
            <w:r>
              <w:rPr/>
              <w:t>4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9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ANJIV SHARMA S/O SH. SURESH KUMAR SHARMA R/O B-73, FREEDOM FIGHTER’S ENCLAVE, NEB SARAI, NEW DELHI-6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6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246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390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01316</w:t>
            </w:r>
          </w:p>
          <w:p>
            <w:pPr>
              <w:pStyle w:val="NoSpacing"/>
              <w:rPr/>
            </w:pPr>
            <w:r>
              <w:rPr/>
              <w:t>8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9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NGE RAM S/O SH. KUSUMBIR SINGH R/O H NO. 301/2, BLOCK-B, GALI NO. 12, BHAJANPURA DELHI-5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4.196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253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4 YEARS</w:t>
            </w:r>
          </w:p>
          <w:p>
            <w:pPr>
              <w:pStyle w:val="NoSpacing"/>
              <w:rPr/>
            </w:pPr>
            <w:r>
              <w:rPr/>
              <w:t>(MARK SHEET ONLY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-</w:t>
            </w:r>
          </w:p>
          <w:p>
            <w:pPr>
              <w:pStyle w:val="NoSpacing"/>
              <w:rPr/>
            </w:pPr>
            <w:r>
              <w:rPr/>
              <w:t>AS DEPTT. CANDIDAT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0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KSHAY MISHRA S/O SH. RAJENDRA MISHRA R/O PLOT NO.1 NEW GANESH NAGAR ‘B’ BHAB TOWN, SAWAI MADHOPUR RAJASTHAN PIN- 32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1.10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,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834</w:t>
            </w:r>
          </w:p>
          <w:p>
            <w:pPr>
              <w:pStyle w:val="NoSpacing"/>
              <w:rPr/>
            </w:pPr>
            <w:r>
              <w:rPr/>
              <w:t>11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B/1892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45494</w:t>
            </w:r>
          </w:p>
          <w:p>
            <w:pPr>
              <w:pStyle w:val="NoSpacing"/>
              <w:rPr/>
            </w:pPr>
            <w:r>
              <w:rPr/>
              <w:t>07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0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VIJAY PAL S/O SH. PREM SINGH R/O TAMILNADU HOUSE, KD TILAYA MARG, CHANAKAYA PURI, NEW DELHI- 11002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4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.SC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826</w:t>
            </w:r>
          </w:p>
          <w:p>
            <w:pPr>
              <w:pStyle w:val="NoSpacing"/>
              <w:rPr/>
            </w:pPr>
            <w:r>
              <w:rPr/>
              <w:t>11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138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12707</w:t>
            </w:r>
          </w:p>
          <w:p>
            <w:pPr>
              <w:pStyle w:val="NoSpacing"/>
              <w:rPr/>
            </w:pPr>
            <w:r>
              <w:rPr/>
              <w:t>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-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0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MADAN LAL BOIPAI S/O KURPA BOIPAI R/O  C/O SIKUR PURTY, NEAR ADIVASI HO SAMAJ MAHA SABHA CLUB, HARIGUTU, PO- CHAIBA, WEST SINGHBHUM, JHARKHAND PIN- 833201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8.02.1974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790</w:t>
            </w:r>
          </w:p>
          <w:p>
            <w:pPr>
              <w:pStyle w:val="NoSpacing"/>
              <w:rPr/>
            </w:pPr>
            <w:r>
              <w:rPr/>
              <w:t>11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1135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NIL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0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IT AGARWAL S/O K.K. AGARWAL R/O 25 J &amp; K BLOCK 1</w:t>
            </w:r>
            <w:r>
              <w:rPr>
                <w:vertAlign w:val="superscript"/>
              </w:rPr>
              <w:t>ST</w:t>
            </w:r>
            <w:r>
              <w:rPr/>
              <w:t xml:space="preserve"> FLOOR, LAXMI NAGAR, DELHI-9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3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.SC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64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445/01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445/01 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53653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1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IRTI NEGI W/O MR. AJAY SINGH R/O ADVOCATE KIRTI NEGI DISTT COURTS UNA DISTT- UNA (H.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4.08.1974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78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HIM/21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NIL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ELIGIBLE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1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ANKAJ KUMAR S/O SH. MANGE RAM R/O H.N-1/3046, RAM NAGAR, LONI ROAD, SHAAHDRA, DELHI-3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77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908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53590</w:t>
            </w:r>
          </w:p>
          <w:p>
            <w:pPr>
              <w:pStyle w:val="NoSpacing"/>
              <w:rPr/>
            </w:pPr>
            <w:r>
              <w:rPr/>
              <w:t>0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1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UMAR RAJAT S/O SH. SURENDER PAL SINGH R/O 9/131, SECTOR-3, RAJENDRA NAGAR, SAHIBABAD, GAZIABAD. UP-201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5.08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.SC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75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.5 YEARS</w:t>
            </w:r>
          </w:p>
          <w:p>
            <w:pPr>
              <w:pStyle w:val="NoSpacing"/>
              <w:rPr/>
            </w:pPr>
            <w:r>
              <w:rPr/>
              <w:t>D/139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45693</w:t>
            </w:r>
          </w:p>
          <w:p>
            <w:pPr>
              <w:pStyle w:val="NoSpacing"/>
              <w:rPr/>
            </w:pPr>
            <w:r>
              <w:rPr/>
              <w:t>29.04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1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DEEP CHAND S/O MUL CHAND R/O HN-21.06-110 MEHANDI GALI, NR, HIGHT COURT HYDRABAD-2 (A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1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.COM, 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74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19372</w:t>
            </w:r>
          </w:p>
          <w:p>
            <w:pPr>
              <w:pStyle w:val="NoSpacing"/>
              <w:rPr/>
            </w:pPr>
            <w:r>
              <w:rPr/>
              <w:t>0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1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VARUNA SRIVASTAVA D/O SH. YK SRIVASTAVA R/O 9, COLLEGE ROAD, OPP ALLAHABAD BANK, CIVIL LINES, GORAKHPUR, UP-273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1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9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259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5392</w:t>
            </w:r>
          </w:p>
          <w:p>
            <w:pPr>
              <w:pStyle w:val="NoSpacing"/>
              <w:rPr/>
            </w:pPr>
            <w:r>
              <w:rPr/>
              <w:t>0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1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IT KUMAR S/O SH. VIDYA BHUSHAN GERA R/O A-503, SECTOR-19, NOIDA, UP-2013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9.0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99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D/2765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5042</w:t>
            </w:r>
          </w:p>
          <w:p>
            <w:pPr>
              <w:pStyle w:val="NoSpacing"/>
              <w:rPr/>
            </w:pPr>
            <w:r>
              <w:rPr/>
              <w:t>04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1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AURAV TIWARI S/O SH. KAMLAKAR TIWARI R/O 740/95/193, NEW SOHABATTABAGH, ALLAHABAD, UP-9110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3.05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47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0760</w:t>
            </w:r>
          </w:p>
          <w:p>
            <w:pPr>
              <w:pStyle w:val="NoSpacing"/>
              <w:rPr/>
            </w:pPr>
            <w:r>
              <w:rPr/>
              <w:t>0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1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NIL SHARMA S/O LATE SH. RAJKUMAR SHARMA R/O 3 RD-E-171, NEHRU NAGAR, GHAZIABAD, UP-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05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46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424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3024</w:t>
            </w:r>
          </w:p>
          <w:p>
            <w:pPr>
              <w:pStyle w:val="NoSpacing"/>
              <w:rPr/>
            </w:pPr>
            <w:r>
              <w:rPr/>
              <w:t>21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2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JESH KUMAR GUPTA S/O SH. DAYASHANKAR GUPTA R/O C/O KK DUBEY, HEAD POST OFFICE, KUNRAGHAT, GORAKHPUR, UP-27300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5.0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45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3228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92409</w:t>
            </w:r>
          </w:p>
          <w:p>
            <w:pPr>
              <w:pStyle w:val="NoSpacing"/>
              <w:rPr/>
            </w:pPr>
            <w:r>
              <w:rPr/>
              <w:t>0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2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URESH KUMAR S/O LATE SH. RAMPAL SHARMA R/O TYPE-II-83, PRESS COLONY, MAYAPURI, NEW DELHI-6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2.07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44 DT.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D/908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4003</w:t>
            </w:r>
          </w:p>
          <w:p>
            <w:pPr>
              <w:pStyle w:val="NoSpacing"/>
              <w:rPr/>
            </w:pPr>
            <w:r>
              <w:rPr/>
              <w:t>24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2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UNITA RANI ARYA W/O RAJENDER KUMAR R/O 91B/277, 27 FOOT ROAD, NEAR TAKHSHILA LPOLICE SCHOOL LNEW DABUWA COLONY, NIT FARIDABAD, HARYANA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0.05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43</w:t>
            </w:r>
          </w:p>
          <w:p>
            <w:pPr>
              <w:pStyle w:val="NoSpacing"/>
              <w:rPr/>
            </w:pPr>
            <w:r>
              <w:rPr/>
              <w:t>1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53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3601</w:t>
            </w:r>
          </w:p>
          <w:p>
            <w:pPr>
              <w:pStyle w:val="NoSpacing"/>
              <w:rPr/>
            </w:pPr>
            <w:r>
              <w:rPr/>
              <w:t>0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2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SHANT KUMAR TRIPATHI S/O SH. CHANDRABHAN TRIPATHI R/O C/O KK DUBEY, HEAD POST OFFICE, KUNRAGHAT, GORAKHPUR, UP-27300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.01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39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E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3040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92401</w:t>
            </w:r>
          </w:p>
          <w:p>
            <w:pPr>
              <w:pStyle w:val="NoSpacing"/>
              <w:rPr/>
            </w:pPr>
            <w:r>
              <w:rPr/>
              <w:t>0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2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OONAM BANSAL W/O GAGAN BANSAL R/O 502, SAGAR APPTT. SECTOR-56, GURGAON, HARYANA-12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5.06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425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065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43142</w:t>
            </w:r>
          </w:p>
          <w:p>
            <w:pPr>
              <w:pStyle w:val="NoSpacing"/>
              <w:rPr/>
            </w:pPr>
            <w:r>
              <w:rPr/>
              <w:t>07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2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HARMENDRA KUMAR AGGARWAL S/O SH. VIMAL CHAND AGGARWAL R/O 66, SWARN JAYANTI NAGAR, BHARATPUR, RAJ-321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429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R/946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20972</w:t>
            </w:r>
          </w:p>
          <w:p>
            <w:pPr>
              <w:pStyle w:val="NoSpacing"/>
              <w:rPr/>
            </w:pPr>
            <w:r>
              <w:rPr/>
              <w:t>26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2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HIREESH TRIPATHI S/O SH. KUSUMAKAR TRIPATHI R/O C-371, SWARAN JAYANTI PURAM, GHAZIABAD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4.05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493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674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18753</w:t>
            </w:r>
          </w:p>
          <w:p>
            <w:pPr>
              <w:pStyle w:val="NoSpacing"/>
              <w:rPr/>
            </w:pPr>
            <w:r>
              <w:rPr/>
              <w:t>17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2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VINDER SINGH S/O SH. LAXMAN SINGH R/O MARIGSAR, BHIMSAR, JHUNJHUNU, RAJASTHAN-333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10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27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2365/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4859</w:t>
            </w:r>
          </w:p>
          <w:p>
            <w:pPr>
              <w:pStyle w:val="NoSpacing"/>
              <w:rPr/>
            </w:pPr>
            <w:r>
              <w:rPr/>
              <w:t>0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BHAY SHARMA S/O SH. SUKHBIR SINGH SHARMA R/O 221, BHARAMPURI, MUZAFFARNAGAR, UP-25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.08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4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6897/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47744</w:t>
            </w:r>
          </w:p>
          <w:p>
            <w:pPr>
              <w:pStyle w:val="NoSpacing"/>
              <w:rPr/>
            </w:pPr>
            <w:r>
              <w:rPr/>
              <w:t>0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EENAKSHI CHAUHAN D/O SH. SS CHAUHAN R/O 545, LAXMI BAI NAGAR, NEW DELHI-2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.03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58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1226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64344</w:t>
            </w:r>
          </w:p>
          <w:p>
            <w:pPr>
              <w:pStyle w:val="NoSpacing"/>
              <w:rPr/>
            </w:pPr>
            <w:r>
              <w:rPr/>
              <w:t>1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RAJESH KUMAR MISHRA S/O SH. SURESH CHANDRA MISHRA R/O S EX-24, PANDAV NAGAR, NEAR NOIDA MORE, DELHI-9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5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58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4677/200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75642</w:t>
            </w:r>
          </w:p>
          <w:p>
            <w:pPr>
              <w:pStyle w:val="NoSpacing"/>
              <w:rPr/>
            </w:pPr>
            <w:r>
              <w:rPr/>
              <w:t>04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VINASSH KUMAR JAIN S/O SH. SURESH CHAND JAIN R/O NEAR JAIN MANDIR, JAIN MOHALLA, BAGHPAT, UP-25060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04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60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315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5172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MIT CHAUDHARY S/O LATE SH. JAI PRAKASH R/O CHAMBER-20, CIVIL WING, TIS HAZARI, DELHI-5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3.05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602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02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4246</w:t>
            </w:r>
          </w:p>
          <w:p>
            <w:pPr>
              <w:pStyle w:val="NoSpacing"/>
              <w:rPr/>
            </w:pPr>
            <w:r>
              <w:rPr/>
              <w:t>1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ELIGIBLE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NEELMANI S/O SH. GHUREY SINGH R/O TYPE-IV, H NO. 42, NORTH WEST MOTI BAGH-I, NEW DELHI-2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9.03.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60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/PH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555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RISHAN LAL S/O SH. PURAN SINGH R/O VILL-CHHADIA, CHULKANA, PANIPAT, HARYANA-13210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7.01.196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632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DEPTT.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NEERAJ SHARMA S/O SH. LR SHARMA R/O C-1/182, JANAK PURI, NEW DELHI-5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.11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637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1255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338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3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NAVNEET SHARMA S/O LATE SH. SD SHARMA R/O C-3A/144C, JANAK PURI, NEW DELH-5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5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641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1262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22105</w:t>
            </w:r>
          </w:p>
          <w:p>
            <w:pPr>
              <w:pStyle w:val="NoSpacing"/>
              <w:rPr/>
            </w:pPr>
            <w:r>
              <w:rPr/>
              <w:t>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4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HARAT BHUSHAN S/O SH. R.S..BHORIA R/O SNEH KUNJ, C-31, RAJPUR EXTN. CHHATTARPUR, NEW DELHI-110068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9.08.1973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642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D/286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4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HALLEY KUMAR D/O SH. H.C.KUMAR R/O  GP-88, MAURYA ENCLAVE ., PITAMPURA, DELHI-110034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08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646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852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48396</w:t>
            </w:r>
          </w:p>
          <w:p>
            <w:pPr>
              <w:pStyle w:val="NoSpacing"/>
              <w:rPr/>
            </w:pPr>
            <w:r>
              <w:rPr/>
              <w:t>01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4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TAP SINGH RAWAT  S/O SH. SADHU SINGH R/O RZ-H-106, GALI NO-3 RAJNAGAR-2 PALAM COLONY NEW DELHI-77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9.08.197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664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214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0822</w:t>
            </w:r>
          </w:p>
          <w:p>
            <w:pPr>
              <w:pStyle w:val="NoSpacing"/>
              <w:rPr/>
            </w:pPr>
            <w:r>
              <w:rPr/>
              <w:t>22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4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ANJIV  KUMAR SINGH SHIYALA PRASAD SINGH R/O KALI KUTTI SHASTRINAGAR (NEAR) SARASWATI SCHOOL JAUNPUR (UP) PIN-22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5.04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65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 YEARS</w:t>
            </w:r>
          </w:p>
          <w:p>
            <w:pPr>
              <w:pStyle w:val="NoSpacing"/>
              <w:rPr/>
            </w:pPr>
            <w:r>
              <w:rPr/>
              <w:t>15060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34894</w:t>
            </w:r>
          </w:p>
          <w:p>
            <w:pPr>
              <w:pStyle w:val="NoSpacing"/>
              <w:rPr/>
            </w:pPr>
            <w:r>
              <w:rPr/>
              <w:t>0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4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KASH GUPTA S/O SH SUSHIL KUMAR GUPTA R/O CU-91, PITAM PURA DELHI-11008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598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18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20205</w:t>
            </w:r>
          </w:p>
          <w:p>
            <w:pPr>
              <w:pStyle w:val="NoSpacing"/>
              <w:rPr/>
            </w:pPr>
            <w:r>
              <w:rPr/>
              <w:t>07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4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KESH KUMAR S/O SH. RAM CHARAN R/O C-2, DDA FLATS, OLD RAJINDER NAGAR, OPP. GANGA RAM HOSPITAL, NEW DELH-6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7.07.197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676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5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INDRAJIT PRASAD SINGH S/O PROF. S.P. SINGH R/O FLAT NO-1, 4 NANAK ENCLAVE, RADIO COLONY  DELHI-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6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59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157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94964</w:t>
            </w:r>
          </w:p>
          <w:p>
            <w:pPr>
              <w:pStyle w:val="NoSpacing"/>
              <w:rPr/>
            </w:pPr>
            <w:r>
              <w:rPr/>
              <w:t>04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5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EENAKSHI THAREJA D/O SUBHASH THAREJA R/O F-295, 2</w:t>
            </w:r>
            <w:r>
              <w:rPr>
                <w:vertAlign w:val="superscript"/>
              </w:rPr>
              <w:t>ND</w:t>
            </w:r>
            <w:r>
              <w:rPr/>
              <w:t xml:space="preserve"> FLOOR, PANDAV NAGAR, DELHI-9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4.08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769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P/72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34060</w:t>
            </w:r>
          </w:p>
          <w:p>
            <w:pPr>
              <w:pStyle w:val="NoSpacing"/>
              <w:rPr/>
            </w:pPr>
            <w:r>
              <w:rPr/>
              <w:t>18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5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MOD KUMAR RAI S/O SH. CHINTAMANI RAI R/O FLATE NO-3, POCKET, C-7 (ABOVE SBI) DDA MARKET, DESHAV PURAM (LAWRENCE ROAD) DELHI-3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.08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71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.5 YEARS</w:t>
            </w:r>
          </w:p>
          <w:p>
            <w:pPr>
              <w:pStyle w:val="NoSpacing"/>
              <w:rPr/>
            </w:pPr>
            <w:r>
              <w:rPr/>
              <w:t>2122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7666</w:t>
            </w:r>
          </w:p>
          <w:p>
            <w:pPr>
              <w:pStyle w:val="NoSpacing"/>
              <w:rPr/>
            </w:pPr>
            <w:r>
              <w:rPr/>
              <w:t>13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5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DNAN SIDDIQUI S/O MI SIDDIQUI R/O A-1467/2, SECTOR-A INDIRA NAGAR, LUCKNOW, UP-22601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1.08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798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8693/200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71464</w:t>
            </w:r>
          </w:p>
          <w:p>
            <w:pPr>
              <w:pStyle w:val="NoSpacing"/>
              <w:rPr/>
            </w:pPr>
            <w:r>
              <w:rPr/>
              <w:t>1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5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AMIT KUMAR GROVER S/O VINOD KUMAR GROVER R/O HN-387-L, MODEL TOWN YAMUNA NAGAR HARYANA-135--1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.01.198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03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/1441/2004</w:t>
            </w:r>
          </w:p>
          <w:p>
            <w:pPr>
              <w:pStyle w:val="NoSpacing"/>
              <w:rPr/>
            </w:pPr>
            <w:r>
              <w:rPr/>
              <w:t xml:space="preserve">6 YEARS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41380</w:t>
            </w:r>
          </w:p>
          <w:p>
            <w:pPr>
              <w:pStyle w:val="NoSpacing"/>
              <w:rPr/>
            </w:pPr>
            <w:r>
              <w:rPr/>
              <w:t>05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5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HALINI BHATNAGAR W/O SANDEEP BHATNAGAR R/O C5D/84A , JANAKPURI, NEW DELHI-11005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03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.SC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806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2569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83164</w:t>
            </w:r>
          </w:p>
          <w:p>
            <w:pPr>
              <w:pStyle w:val="NoSpacing"/>
              <w:rPr/>
            </w:pPr>
            <w:r>
              <w:rPr/>
              <w:t>3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5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ITU KHARE W/O SAYAM KHARE R/O SH. Y.K. KAPOOR, H-3A MAIN MARKET DELHI-9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2.11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08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1757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54103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5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ANJAY GANDHI S/O GANESH DASS GANDHI R/O D-26, PRITHVI RAJ ROAD, ADARSH NAGAR, NEW DELHI-11003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1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810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734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50109</w:t>
            </w:r>
          </w:p>
          <w:p>
            <w:pPr>
              <w:pStyle w:val="NoSpacing"/>
              <w:rPr/>
            </w:pPr>
            <w:r>
              <w:rPr/>
              <w:t>04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CHANDRANI CHAKRABORTY W/O S K MEHBUBAR RAHMAN R/O KAIKHALI, BIMANNAGAR, LANE NO-2, PO &amp; PS- AIRPORT, DIST- NORTH 24 PARGANA KOLKATA-70005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0.12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19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2446/2464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93030</w:t>
            </w:r>
          </w:p>
          <w:p>
            <w:pPr>
              <w:pStyle w:val="NoSpacing"/>
              <w:rPr/>
            </w:pPr>
            <w:r>
              <w:rPr/>
              <w:t>17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UKESH TYAGI  W/O SANJAY TYAGI R/O HN- 289, VPO, BARI, TEH- GANOUR DISTT- SONIPAT -131101 (HARYANA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0.09.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821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P/1468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78138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JITENRA NATH PANDEY S/O SH. C.L.PANDEY R/O FLAT- NO- 553-554, POCKET NO-7 PHASE-1 DDA FLAT NASHIRPUR DWARKA NEW DELHI-4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27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515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00010</w:t>
            </w:r>
          </w:p>
          <w:p>
            <w:pPr>
              <w:pStyle w:val="NoSpacing"/>
              <w:rPr/>
            </w:pPr>
            <w:r>
              <w:rPr/>
              <w:t>03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AVITA TIWARI D/O SH. AWDHESH TIWARI R/O C-12, KATRAK ROAD, CUSTO, &amp; CENTRAL EXCISE OFF FLAT, 3</w:t>
            </w:r>
            <w:r>
              <w:rPr>
                <w:vertAlign w:val="superscript"/>
              </w:rPr>
              <w:t>RD</w:t>
            </w:r>
            <w:r>
              <w:rPr/>
              <w:t xml:space="preserve"> FLOOR, WADALA WEST, MUMBAI-31, MAHARASHTRA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.08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840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92693</w:t>
            </w:r>
          </w:p>
          <w:p>
            <w:pPr>
              <w:pStyle w:val="NoSpacing"/>
              <w:rPr/>
            </w:pPr>
            <w:r>
              <w:rPr/>
              <w:t>13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NISH KUMAR SINGH S/O SH.J.P. SINGH  S 24/6A-5 KH, SARVODAYA NAGAR, TAKTAKPUR, VARANASI UP PIN-22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03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43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816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03916</w:t>
            </w:r>
          </w:p>
          <w:p>
            <w:pPr>
              <w:pStyle w:val="NoSpacing"/>
              <w:rPr/>
            </w:pPr>
            <w:r>
              <w:rPr/>
              <w:t>15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ANWAR UDAY BHAN SINGH SHEHARAWAT S/O MEHTAB SINGH SEHRAWAT R/O HN- 1543, SECTOR 17-C, GURGAON-122—1 HARYANA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12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872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767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74684DT. 17/5/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CHCHAN BABU S/O SH. NIRANJAN SINGH R/O 828 GROUND FLOOR MUKHERJE NAGAR DELHI-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76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939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78635</w:t>
            </w:r>
          </w:p>
          <w:p>
            <w:pPr>
              <w:pStyle w:val="NoSpacing"/>
              <w:rPr/>
            </w:pPr>
            <w:r>
              <w:rPr/>
              <w:t>06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6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UNIL KUMAR SINGH S/O YOGENDRA PAL SINGH R/O D-58, MANOJ VIHAR, INDIRAPUARAM, GAZIABAD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7.08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885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871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73935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AURAV KANT S/O DP SHARMA R/O HN- 182, SECTOR-21D NIT FRIDABAD HARYANA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1.08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90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24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97004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APIL GAUR S/O SH. P.S. SHARMA R/O 203, VILL- BASANT NAGAR PO-BASANT VIHAR, NEW DELHI-110057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8.07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895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D/1666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93939</w:t>
            </w:r>
          </w:p>
          <w:p>
            <w:pPr>
              <w:pStyle w:val="NoSpacing"/>
              <w:rPr/>
            </w:pPr>
            <w:r>
              <w:rPr/>
              <w:t>1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NITIN KUMAR S/O KALYAN SINGH R/O B-8, OFFICER FLATS CENTRAL JAIL TIHAR JAIL ROAD, NEW DELHI-110064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2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896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8317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54143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VINDER SINGH S/O PARTAP SINGH R/O HN-34, VILL-BINDAPUR, UTTAMNAGAR NEW DELHI-5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4.0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07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.5 YEARS</w:t>
            </w:r>
          </w:p>
          <w:p>
            <w:pPr>
              <w:pStyle w:val="NoSpacing"/>
              <w:rPr/>
            </w:pPr>
            <w:r>
              <w:rPr/>
              <w:t>D/1337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09582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BAL MANOJ HORO S/O SH. P.D.HORO R/O 131, DHEERPUR, DELHI-11000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.09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10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T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1551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10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ZEBA KAMAL W/O MOHAMAD SHAMSHAD ALAM R/O F-350, NANAKPURA , MOTI BAGH-II NEW DELHI-11002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02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11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475A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99253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VANDANA VIMAL D/O RAM KUMAR VIMAL R/O FLAT NO-79, SBI OFFICERS FLATS G- BLOCK, EAST OF KAILASH, NEW DELHI-11006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.04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12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/2064/2004</w:t>
            </w:r>
          </w:p>
          <w:p>
            <w:pPr>
              <w:pStyle w:val="NoSpacing"/>
              <w:rPr/>
            </w:pPr>
            <w:r>
              <w:rPr/>
              <w:t>6YRS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07010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SANJEEV KUMAR SINGH S/O SH. RAMVIR SINGH R/O 29-C, POCKET A GROOP I/II DILSHAD GARDEN, DELHI-110095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.05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13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4095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05445</w:t>
            </w:r>
          </w:p>
          <w:p>
            <w:pPr>
              <w:pStyle w:val="NoSpacing"/>
              <w:rPr/>
            </w:pPr>
            <w:r>
              <w:rPr/>
              <w:t>17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7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JAGDEV SINGH S/O SH. SHER SINGH R/O 364, JOD BAGH, KOTLA MUBARAKPUR, NEW DELHI-110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3.08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23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D/1074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4756</w:t>
            </w:r>
          </w:p>
          <w:p>
            <w:pPr>
              <w:pStyle w:val="NoSpacing"/>
              <w:rPr/>
            </w:pPr>
            <w:r>
              <w:rPr/>
              <w:t>17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8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SHOK BHARTENDU S/O GAURI S JHA R/O HN—2002, GOUND FLOOR SEC-15/C, CHANDIGARH UT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7.03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27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73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79845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8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NISH TENDON S/O SH. V.P. TONDON R/O E-138, SECTOR-11 FARIDABAD, HARYANA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3.09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43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814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6130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8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OHIT SHARMA S/O SH. NAGENDRA DUTT SHARMA R/O 80, LAWYERS CHAMBERS PATIALA HOUSE COURT, NEW DELH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6.1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49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.6 YEARS</w:t>
            </w:r>
          </w:p>
          <w:p>
            <w:pPr>
              <w:pStyle w:val="NoSpacing"/>
              <w:rPr/>
            </w:pPr>
            <w:r>
              <w:rPr/>
              <w:t>8844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25003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8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HYAM NARAYAN S/O SH. BN CHAUDHARY R/O B-61, KHANPUR EXTENSION, NEW DELHI-11006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9.1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59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791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4396</w:t>
            </w:r>
          </w:p>
          <w:p>
            <w:pPr>
              <w:pStyle w:val="NoSpacing"/>
              <w:rPr/>
            </w:pPr>
            <w:r>
              <w:rPr/>
              <w:t>12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8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UMAN PORIA S/O SH. PAWAN KUMAR PORIA R/O  FLATE NO- B-94 CHETAK APARTMENT SECTOR-09 ROHINI DELH-8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6.0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64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29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8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AWAN KUMAR PORIA S/O SH. DHARAMPAL R/O B-94 CHETAK APARTMENT SECTOR -9 ROHINI DELHI-8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6.08.1973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67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 YEARS</w:t>
            </w:r>
          </w:p>
          <w:p>
            <w:pPr>
              <w:pStyle w:val="NoSpacing"/>
              <w:rPr/>
            </w:pPr>
            <w:r>
              <w:rPr/>
              <w:t>D/2868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8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JESH S/O SH. TALE RAM A-21 BUDH VIHAR COLONY TAJPUR PAHARI BADERPUR DELH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5.09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76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354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97021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9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JKUMAR VERMA S/O SH. VIRENDER VERMA R/O C-I , GAZIPUR VILLAGE DELHI-11009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9.12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82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040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333550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9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UNIL PRAKASH S/O JAIPRAKASH R/O M-46A, METEOROLOGICAL COMPLEX, LODI ROAD, NEW DELH-110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4.1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986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216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9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AMIT KUMAR S/O SALEK CHAND R/O VILL- GHAROLI NEAR MAYUR VIHAR PHASE-III  PO- VASUNDHARA ENCLAVE DELHI- 110096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.07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992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81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32042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9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HABIBUR RAHAMAN S/O MOHD IBRAHIM R/O CH. NO- 134, PATIALA HOUSE COURTS COMPLEX, NEW DELH-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.04.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014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1678/2002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97006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9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IVYA RAJ SINGH W/O ANAND LAL SINGH R/O HARDEV VILLA, D-12/C, CHANDER NAGAR, GAZIABAD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.11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020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100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508994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9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UMESH YADAV S/O SITARAM YADAV R/O S-108, SHAKTI NAGAR FAIZABAD ROAD, LUCKNOW-22601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41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.5 YEARS</w:t>
            </w:r>
          </w:p>
          <w:p>
            <w:pPr>
              <w:pStyle w:val="NoSpacing"/>
              <w:rPr/>
            </w:pPr>
            <w:r>
              <w:rPr/>
              <w:t>6719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43678</w:t>
            </w:r>
          </w:p>
          <w:p>
            <w:pPr>
              <w:pStyle w:val="NoSpacing"/>
              <w:rPr/>
            </w:pPr>
            <w:r>
              <w:rPr/>
              <w:t>26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9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VIDYA JYOTSNA OREA D/O LATE CHRISTOPHER OREA R/O BARHI TOLA PURULIA ROAD, DR. CAMIL BULCKE ROAD, RANCHI,JHARKHAND PIN-834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5.1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240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T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331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19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OHD. MANAUWAR HUSAIN S/O ABDUL MONAF R/O AZAD NAGAR NORTH, PO- BARHAJ, DISTT- DEORIA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5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5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349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38624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0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AURAV AHLAVAT S/O KULDEEP SINGH AHLAWAT  R/O HN-B-50, M.N.SS. RAI-131029 DISTT- SONEPAT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.01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659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854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69973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0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SUNITA RANIARYA W/O SH RAJENDER KUMAR R/O HN-9B-277, 27 FOOT ROAD NEAR OF TAKHSHILA PUBLIC SCHOOL  NEW DABUA COLONY NIT FARIDABAD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0.05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263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53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3600</w:t>
            </w:r>
          </w:p>
          <w:p>
            <w:pPr>
              <w:pStyle w:val="NoSpacing"/>
              <w:rPr/>
            </w:pPr>
            <w:r>
              <w:rPr/>
              <w:t>5-5-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0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HARISH CHANDER S/O SH. RANJIT SINGH R/OH.N.-12-E, MALIKPUR MODEL TOWN-I , DELHI-11000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06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861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</w:t>
            </w:r>
          </w:p>
          <w:p>
            <w:pPr>
              <w:pStyle w:val="NoSpacing"/>
              <w:rPr/>
            </w:pPr>
            <w:r>
              <w:rPr/>
              <w:t>D/161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7518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0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JAY SINGH SAINI S/O GURMIT SINGH SAINI R/O H.N.-57, VILLAGE DHAKKA KINGSWAY CAMP DELHI-11000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07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889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06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60171</w:t>
            </w:r>
          </w:p>
          <w:p>
            <w:pPr>
              <w:pStyle w:val="NoSpacing"/>
              <w:rPr/>
            </w:pPr>
            <w:r>
              <w:rPr/>
              <w:t>11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0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TRILOK SHARMA S/O SH. KANHAIYALAL SHARMA R/O H.N.-357/26 SURESH SADAN RAMGANI AJMER (RAJ) -305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03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897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R/2648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69338</w:t>
            </w:r>
          </w:p>
          <w:p>
            <w:pPr>
              <w:pStyle w:val="NoSpacing"/>
              <w:rPr/>
            </w:pPr>
            <w:r>
              <w:rPr/>
              <w:t>10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0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VIVEK KUMAR MISHRA S/O ASHOK KUMAR MISHRA  R/O 559K/29, BHADUR KHERA SINGAR NAGAR, ALAMBAGH LUCKNOW-226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9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898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6892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947635</w:t>
            </w:r>
          </w:p>
          <w:p>
            <w:pPr>
              <w:pStyle w:val="NoSpacing"/>
              <w:rPr/>
            </w:pPr>
            <w:r>
              <w:rPr/>
              <w:t>06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0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HAMPA TIKAIT D/O DR. S.K.TIKAIT R/O H.N-60, TYPE-I PS JAGATPURI, JAGAT PURI POLICE COLONY DELHI-9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12.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343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34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53665</w:t>
            </w:r>
          </w:p>
          <w:p>
            <w:pPr>
              <w:pStyle w:val="NoSpacing"/>
              <w:rPr/>
            </w:pPr>
            <w:r>
              <w:rPr/>
              <w:t>6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ELIGIBLE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0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AWAN KUMAR MISHRA S/O SH. RADHESHYAM MISHRA R/O ROOM NO-S-28  1N/12, KHUSHBU LODGE, TILAK NAGAR, ALLAHPUR ALAHABAD UP-2110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08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344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3220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17465</w:t>
            </w:r>
          </w:p>
          <w:p>
            <w:pPr>
              <w:pStyle w:val="NoSpacing"/>
              <w:rPr/>
            </w:pPr>
            <w:r>
              <w:rPr/>
              <w:t>07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1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MOD KUMAR S/O SH. SHIV RAJ R/O 79, KAMAKSHI APARTMENTS, PLOT NO-28, SECOTOR-6 , DWARKA, NEW DELHI-11007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8.10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345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D/1010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00515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1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HENDRA SHARMA S/O SH. BRIJNANDAN SHARMA R/O 52, INDRA COLONY, MANTOWN, BAJARIAYA, SAWAI MADHOPUR RAJSTHAN -32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08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348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31706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21504</w:t>
            </w:r>
          </w:p>
          <w:p>
            <w:pPr>
              <w:pStyle w:val="NoSpacing"/>
              <w:rPr/>
            </w:pPr>
            <w:r>
              <w:rPr/>
              <w:t>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1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RAM KUMAR SINGH S/O DR, ONKAR SINGH R/O MIG-6, ADA-II AVANTIKA COLONY RAM GHAT ROAD, ALIGARH (UP)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3.0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349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8856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94434</w:t>
            </w:r>
          </w:p>
          <w:p>
            <w:pPr>
              <w:pStyle w:val="NoSpacing"/>
              <w:rPr/>
            </w:pPr>
            <w:r>
              <w:rPr/>
              <w:t>0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1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NISHANT KUMAR S/O SH.MANIKANT CHOUDHARY R/O 649 THIRD FLOOR , BHAI PERMANAND COLONY NEAR KINGWAY CAMP DELHI-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8.08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350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204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03271</w:t>
            </w:r>
          </w:p>
          <w:p>
            <w:pPr>
              <w:pStyle w:val="NoSpacing"/>
              <w:rPr/>
            </w:pPr>
            <w:r>
              <w:rPr/>
              <w:t>26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1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BAL KRISHNA JOSHI S/O SH. D.N. JOSHI R/O D-1/6 , SECTOR –H LDA COLONY KANPUR ROAD, LUCKNOW-1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8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351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1176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90506</w:t>
            </w:r>
          </w:p>
          <w:p>
            <w:pPr>
              <w:pStyle w:val="NoSpacing"/>
              <w:rPr/>
            </w:pPr>
            <w:r>
              <w:rPr/>
              <w:t>0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1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RAJESH KUMAR RAI S/O SH. FATYAYA NARAYAN RAI R/O H .N.109/9A RAMANAND NAGAR, ALLAPUPR, ALLAHABAD UP-2110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3.06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352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194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19125</w:t>
            </w:r>
          </w:p>
          <w:p>
            <w:pPr>
              <w:pStyle w:val="NoSpacing"/>
              <w:rPr/>
            </w:pPr>
            <w:r>
              <w:rPr/>
              <w:t>0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1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URENDRA KUMAR SHARMA S/O SH. KAMLESH KUMAR SHARMA R/O NARSINGH BHAWAN, KHERLI (ALWAR) RAJ-3216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1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79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R/200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05116</w:t>
            </w:r>
          </w:p>
          <w:p>
            <w:pPr>
              <w:pStyle w:val="NoSpacing"/>
              <w:rPr/>
            </w:pPr>
            <w:r>
              <w:rPr/>
              <w:t>23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VIVEK SIRVASTAVA S/O SH. KC SIRVASTAVA R/O 461/D BALLAHATA, REPBGANJ, FAIZABAD. UP-294001.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2.08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0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335/199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5443</w:t>
            </w:r>
          </w:p>
          <w:p>
            <w:pPr>
              <w:pStyle w:val="NoSpacing"/>
              <w:rPr/>
            </w:pPr>
            <w:r>
              <w:rPr/>
              <w:t>3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DEEP KUMAR S/O SH. RAMPAL DAHIYA R/O 208/20 MANDIR  WALI GALI AZAD NAGAR KENHALI ROAD ROHTAK 124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.1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1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/1208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11294</w:t>
            </w:r>
          </w:p>
          <w:p>
            <w:pPr>
              <w:pStyle w:val="NoSpacing"/>
              <w:rPr/>
            </w:pPr>
            <w:r>
              <w:rPr/>
              <w:t>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VAIBHAV BADANA S/O MAJ GEN SBS CHOUDHARY HN- 54A PKT-B SFS FLATS MAYUR VIHAR -3 DELHI-11009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6.08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3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052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75027</w:t>
            </w:r>
          </w:p>
          <w:p>
            <w:pPr>
              <w:pStyle w:val="NoSpacing"/>
              <w:rPr/>
            </w:pPr>
            <w:r>
              <w:rPr/>
              <w:t>19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ITABH SOORAJ S/O SH SUDHAKAR UPADHYAY R/O B—57, SHAHPUR COLONY GEETA VATIKA RORAKHPUR UP-2730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4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3118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92275</w:t>
            </w:r>
          </w:p>
          <w:p>
            <w:pPr>
              <w:pStyle w:val="NoSpacing"/>
              <w:rPr/>
            </w:pPr>
            <w:r>
              <w:rPr/>
              <w:t>29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HASHI TIWARI D/O SALIGRAM TIWARI R/O 184B RAILWAY DAIRY COLONY GORAKHPUR (UP)-273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.02.198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IB/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5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8012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66138</w:t>
            </w:r>
          </w:p>
          <w:p>
            <w:pPr>
              <w:pStyle w:val="NoSpacing"/>
              <w:rPr/>
            </w:pPr>
            <w:r>
              <w:rPr/>
              <w:t>0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JESH KUMAR DUBEY S/O SH. JAGDISH CHANDRA DUBEY R/O H.N-6/849 ,MOH.-RAM NAGAR , KOTWALI- GHANANI M&lt;ARG, POST- GANDINAGAR, DISTT-BASTI (UP), PIN-27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0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6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4689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0880</w:t>
            </w:r>
          </w:p>
          <w:p>
            <w:pPr>
              <w:pStyle w:val="NoSpacing"/>
              <w:rPr/>
            </w:pPr>
            <w:r>
              <w:rPr/>
              <w:t>06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VIPIN KUMAR S/O RAMAN KUMAR R/O GOLE KOTHI, BHIMA BASTI FATEHABAD, HARYANAN-125050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3.09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7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P/103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79770</w:t>
            </w:r>
          </w:p>
          <w:p>
            <w:pPr>
              <w:pStyle w:val="NoSpacing"/>
              <w:rPr/>
            </w:pPr>
            <w:r>
              <w:rPr/>
              <w:t>0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2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SHUTOSH PRATAP CHAND S/O HARI PRASAD CHAND R/O HN-2/4-A, RAMANAN NAGAR, ALLAHPUR , ALLAHABAD (UP) PIN-2110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8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17490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03921</w:t>
            </w:r>
          </w:p>
          <w:p>
            <w:pPr>
              <w:pStyle w:val="NoSpacing"/>
              <w:rPr/>
            </w:pPr>
            <w:r>
              <w:rPr/>
              <w:t>0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AURAV UPADHYAY S/O SH. SURESH KUMAR UPADHYAY R/O HN- 2,347, RAJNI KHAND, SHARDA NAGAR RAIBARELI ROAD, LUCKNOW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1.06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654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4647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3098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BABITA D/O SH. MAAHENDER KUMAR R/O 419/3, B-BLOCK, BABA COLONY, BURARI, DELHI-110084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.0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650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00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53843</w:t>
            </w:r>
          </w:p>
          <w:p>
            <w:pPr>
              <w:pStyle w:val="NoSpacing"/>
              <w:rPr/>
            </w:pPr>
            <w:r>
              <w:rPr/>
              <w:t>10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NEETU SINGH S/O SH. BIRBAL SINGH R/O 80B/1A/1 MUIRABAD, ALLAHABAD (UP)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5.07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655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-188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3826</w:t>
            </w:r>
          </w:p>
          <w:p>
            <w:pPr>
              <w:pStyle w:val="NoSpacing"/>
              <w:rPr/>
            </w:pPr>
            <w:r>
              <w:rPr/>
              <w:t>10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ITABH BHARDWAJ S/O SH. KN THAKUR R/O FLAT NO-1(L), NISHANT REGENCY APARTMENT , FRASHER ROAD, PATNA BIHAR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.11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656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.5 YEARS</w:t>
            </w:r>
          </w:p>
          <w:p>
            <w:pPr>
              <w:pStyle w:val="NoSpacing"/>
              <w:rPr/>
            </w:pPr>
            <w:r>
              <w:rPr/>
              <w:t>1032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76995</w:t>
            </w:r>
          </w:p>
          <w:p>
            <w:pPr>
              <w:pStyle w:val="NoSpacing"/>
              <w:rPr/>
            </w:pPr>
            <w:r>
              <w:rPr/>
              <w:t>0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DEEPAK SAXENA S/O SH. KRISHANAN CHANDRA R/O 112, MADHONAGAR, HAPUR ROAD, MEERUT CITY,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4.05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657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6231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70130</w:t>
            </w:r>
          </w:p>
          <w:p>
            <w:pPr>
              <w:pStyle w:val="NoSpacing"/>
              <w:rPr/>
            </w:pPr>
            <w:r>
              <w:rPr/>
              <w:t>11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YOGENDER SINGH S/O SH. MAHENDER SINGH R/O HN-653/1- SANJAY MARG PATEL NAGAR NAI MANDI MUZAFFAR NAGAER UP PIN-251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4.04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650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418/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54441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ANKAJ KUMAR SHARMA S/O SH. JANARDAN KUMAR SHARMA R/O HN- 21/G GANDHI NAGAR, NEAR- KARISHAN AUTOMOBILE MUZAFFAR NAGAR (UP) PIN-251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7.09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659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184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54444</w:t>
            </w:r>
          </w:p>
          <w:p>
            <w:pPr>
              <w:pStyle w:val="NoSpacing"/>
              <w:rPr/>
            </w:pPr>
            <w:r>
              <w:rPr/>
              <w:t>1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VINAY KUMAR S/O SH. RAJPAL SINGH R/O 8/8D MUIR ROAD DWAREIKAPURI ALLAHABAD (UP)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660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7810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3829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3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SHIS PATHAK S/O SH. VIRENDRA KANT PATHAK  R/O 3/947, RAMPUR RAM NAGAR VARANSI-22100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05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661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.5 YEARS</w:t>
            </w:r>
          </w:p>
          <w:p>
            <w:pPr>
              <w:pStyle w:val="NoSpacing"/>
              <w:rPr/>
            </w:pPr>
            <w:r>
              <w:rPr/>
              <w:t>9647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06068</w:t>
            </w:r>
          </w:p>
          <w:p>
            <w:pPr>
              <w:pStyle w:val="NoSpacing"/>
              <w:rPr/>
            </w:pPr>
            <w:r>
              <w:rPr/>
              <w:t>06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4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ANDEEP LAL S/O SH. KANAHYA LAL R/O HN-885/24, GEETA COLONY ROHTAK-124001 (HAR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2.08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662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P/1578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85581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4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RUN KUMAR VERMA S/O RAJ BAHADUR VERMA R/O 11/440 VIKAS NAGAR LUCKNOW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3.02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663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7782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0577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4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UBODH KUMAR S/O SH. YOGESH KUMAR R/O J-63, GYAN SAROVER, COLONY RAM GHAT, ALIGARH (UP)-20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.11.1974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664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10526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9761</w:t>
            </w:r>
          </w:p>
          <w:p>
            <w:pPr>
              <w:pStyle w:val="NoSpacing"/>
              <w:rPr/>
            </w:pPr>
            <w:r>
              <w:rPr/>
              <w:t>0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ELIGIBLE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4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TUL GOYAL S/O SH. VIRENDER KUMAR R/O SHOP NO-73, ANAJ MANDI, PUNDRI (KAITHAL) PIN-13602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4.04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665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P/1251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66003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4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EEPTI D/O SH. SHYAM SUNDER R/O HN-279, PKT-7, SEC-23 ROHINI, DELHI-8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14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D/107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15623</w:t>
            </w:r>
          </w:p>
          <w:p>
            <w:pPr>
              <w:pStyle w:val="NoSpacing"/>
              <w:rPr/>
            </w:pPr>
            <w:r>
              <w:rPr/>
              <w:t>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4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MAMTA CHANDEL D/O SH. SHYAM SINGH CHANDEL VPO-MAJHAR TEH-THEOA, DISTT-SHIMLA. HIMACHAL PRADESH, PIN-171209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6.03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15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4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79326</w:t>
            </w:r>
          </w:p>
          <w:p>
            <w:pPr>
              <w:pStyle w:val="NoSpacing"/>
              <w:rPr/>
            </w:pPr>
            <w:r>
              <w:rPr/>
              <w:t>0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4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OKESH RAI S/O LT SH. R.V.RAI R/O G.P.-44, GANGA NAGAR MEERUT (UP) PIN-250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1.07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16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10445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4627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5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KESH KUMAR SINGH S/O JAGAT NARAN SINGH R/O C/O VISHWAMITRA SINGH CITY STATION ROAD (LANKA) GAZIPUR-233001 (U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7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17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6420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97195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5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HESH KUMAR B S/O SH. BALRAJ K R/O 4, AMURUTHAVERSIHI NILAYA, IVTH MAIN ROAD, VENKATESHWARA LAYOUT, BTM 1</w:t>
            </w:r>
            <w:r>
              <w:rPr>
                <w:vertAlign w:val="superscript"/>
              </w:rPr>
              <w:t>ST</w:t>
            </w:r>
            <w:r>
              <w:rPr/>
              <w:t xml:space="preserve"> STAGE, BANGALORE, KARNATAKA-56006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8.04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18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2978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2155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5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SHISH KUMAR SHUKLA S/O SH. RN SHUKLA R/O 119/307, DARSHAN PURWA, KANPUR, UP-20801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1.02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19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608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77806</w:t>
            </w:r>
          </w:p>
          <w:p>
            <w:pPr>
              <w:pStyle w:val="NoSpacing"/>
              <w:rPr/>
            </w:pPr>
            <w:r>
              <w:rPr/>
              <w:t>0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5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IT SRIVASTAVA S/O SH. KAILASH SRIVASTAVA R/O C/O FAKHRUDDIN KHAN, PATHOLOGY DEPTT. MLN MEDICAL COLLEGE, ALLAHABAD, UP-21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1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20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8116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44309</w:t>
            </w:r>
          </w:p>
          <w:p>
            <w:pPr>
              <w:pStyle w:val="NoSpacing"/>
              <w:rPr/>
            </w:pPr>
            <w:r>
              <w:rPr/>
              <w:t>0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5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NOJ KUMAR SAXENA S/O SH. PREM NARAYAN SAXENA R/O 21,VIDHAYAK COLONY, LAUNDI, CHHATTARPUR, MP-47151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10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29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2671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07356</w:t>
            </w:r>
          </w:p>
          <w:p>
            <w:pPr>
              <w:pStyle w:val="NoSpacing"/>
              <w:rPr/>
            </w:pPr>
            <w:r>
              <w:rPr/>
              <w:t>07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5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DEEP KUMAR S/O SH. LOKRAM R/O VILL-BARIKABAS,P.O VILLAGE ARDAWATA SARI, JHUNJHUNU, RAJASTHAN-333027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3.09.1973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35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R-144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10773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5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CHANDRIKA PRASAD BAJPAI S/O SH. SITARAM BAJPAI R/O VILL-JAGJIVANPUR P.O, RAWAL KALAN, UNNAO, UP-2098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0.06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18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YEARS</w:t>
            </w:r>
          </w:p>
          <w:p>
            <w:pPr>
              <w:pStyle w:val="NoSpacing"/>
              <w:rPr/>
            </w:pPr>
            <w:r>
              <w:rPr/>
              <w:t>3272/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47705</w:t>
            </w:r>
          </w:p>
          <w:p>
            <w:pPr>
              <w:pStyle w:val="NoSpacing"/>
              <w:rPr/>
            </w:pPr>
            <w:r>
              <w:rPr/>
              <w:t>06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5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OTI LAL S/O SH. KRISHAN DAYAL R/O VPO-KANDRAOR, SADAN, BILASPUR, HP-174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26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1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8699</w:t>
            </w:r>
          </w:p>
          <w:p>
            <w:pPr>
              <w:pStyle w:val="NoSpacing"/>
              <w:rPr/>
            </w:pPr>
            <w:r>
              <w:rPr/>
              <w:t>30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6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JAY SRIVASTAVA S/O SH. CP SRIVASTAVA R/O 1/233, MIG, AV COLONY, YOJNA-3, SECTOR-1, JHUNSI, ALLAHABAD, UP-21101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6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51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2699/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73473</w:t>
            </w:r>
          </w:p>
          <w:p>
            <w:pPr>
              <w:pStyle w:val="NoSpacing"/>
              <w:rPr/>
            </w:pPr>
            <w:r>
              <w:rPr/>
              <w:t>04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ELIGIBLE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6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ANDEEP DONGARE S/O SH. SHANKARRAO DONGARE R/O 395, BEHIND CHANDRABHAGA OIL MILL, AZAMSHAH LAYOUT, GANESH NAGAR, NAGPUR, MS-44000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12.197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62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 YEARS</w:t>
            </w:r>
          </w:p>
          <w:p>
            <w:pPr>
              <w:pStyle w:val="NoSpacing"/>
              <w:rPr/>
            </w:pPr>
            <w:r>
              <w:rPr/>
              <w:t>2666/200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ELIGIBLE 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6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HUPENDER S/O SH. CHANDER BHAN R/O A-2/170-C, LAWRANCE ROAD, KESHAVPURAM, DELHI-3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7.02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372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D/2656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3386</w:t>
            </w:r>
          </w:p>
          <w:p>
            <w:pPr>
              <w:pStyle w:val="NoSpacing"/>
              <w:rPr/>
            </w:pPr>
            <w:r>
              <w:rPr/>
              <w:t>03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6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QUDAIJA,  FATIMA W/O SH. QUDRAT PASHA R/O A-8, GROUND FLOOR, TRANSIT HOSTEL, 1-A, BATTERY LANE, RAJPUR ROAD, DELHI-5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.08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412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 YEARS</w:t>
            </w:r>
          </w:p>
          <w:p>
            <w:pPr>
              <w:pStyle w:val="NoSpacing"/>
              <w:rPr/>
            </w:pPr>
            <w:r>
              <w:rPr/>
              <w:t>1207/199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3452</w:t>
            </w:r>
          </w:p>
          <w:p>
            <w:pPr>
              <w:pStyle w:val="NoSpacing"/>
              <w:rPr/>
            </w:pPr>
            <w:r>
              <w:rPr/>
              <w:t>20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6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TNESH KUMAR  PANDEY S/O SH. PARMATMA PANDEY R/O 128-W, PRAGATI VIHAR COLONY, GITA VATIKA, GORAKHPUR, UP-2730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03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414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5985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92267</w:t>
            </w:r>
          </w:p>
          <w:p>
            <w:pPr>
              <w:pStyle w:val="NoSpacing"/>
              <w:rPr/>
            </w:pPr>
            <w:r>
              <w:rPr/>
              <w:t>29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6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JEEV KUMAR SINGH S/O SH. RAJ KUMAR SINGH C/O BRIJ MOHAN CHANDELA R/O UJJWAL VILLA, 2253B1, SHADIPUR, RANJEET NAGAR,NEW DELH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2.09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415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2004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52775</w:t>
            </w:r>
          </w:p>
          <w:p>
            <w:pPr>
              <w:pStyle w:val="NoSpacing"/>
              <w:rPr/>
            </w:pPr>
            <w:r>
              <w:rPr/>
              <w:t>23.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ITHUN DATTA S/O SH. RANJIT DATTA, R/O 48, SCHOOL ROAD, NALTA, DUM DUM, KOLKATA, WB-70002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7.1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417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353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5276</w:t>
            </w:r>
          </w:p>
          <w:p>
            <w:pPr>
              <w:pStyle w:val="NoSpacing"/>
              <w:rPr/>
            </w:pPr>
            <w:r>
              <w:rPr/>
              <w:t>07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OMVEER KUNDU S/O SH. MAHENDER SINGH R/O VPO-TITALI, ROHTAK, HARYANA-124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.01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419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99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50834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BHISHEK SHARMA S/O SH. SHANTESHWAR PRASAD SHARMA R/O 81/18, PATEL MARG, MANSAROVER, JAIPUR, RAJASTHAN-30202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08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420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3398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74555</w:t>
            </w:r>
          </w:p>
          <w:p>
            <w:pPr>
              <w:pStyle w:val="NoSpacing"/>
              <w:rPr/>
            </w:pPr>
            <w:r>
              <w:rPr/>
              <w:t>07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LLM DEGREE  CERTIFICATE REQUIR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NA HASHMI D/O SHAFIQUE AHMED HASHMI  C/O MUZZAFAR ANSARIR/O UPWAN VIHAR COLONY, NEAR MODERN GAS GODOWN BEHUT BUS STAND ROAD, SAHARANPUR, UP-247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5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421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7402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73664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 LLB DEGREE  CERTIFICATE REQUIR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JESH KUMAR S/O KRISHAN KUMAR R/O VPO-RAJAN WALI,TETI ABRROR FEROZPUR, PUNJAB-15211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8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422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P/1236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76960</w:t>
            </w:r>
          </w:p>
          <w:p>
            <w:pPr>
              <w:pStyle w:val="NoSpacing"/>
              <w:rPr/>
            </w:pPr>
            <w:r>
              <w:rPr/>
              <w:t>07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OKESH KUMAR NANDWANI S/O SH. SATPAL NANDWANI R/O 174, SECTOR-3, PART-I, HUDA REWARI, HARYANA-1234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.0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423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 YEARS</w:t>
            </w:r>
          </w:p>
          <w:p>
            <w:pPr>
              <w:pStyle w:val="NoSpacing"/>
              <w:rPr/>
            </w:pPr>
            <w:r>
              <w:rPr/>
              <w:t>P/1586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10100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ELIGIBLE LLB DEGREE CERTIFICATE 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AROJ BALA W/O SH. YOGESH KUMAR R/O G-62-A, RAMA PARK ROAD, MOHAN GARDEN, UTTAM NAGAR, NEW DELHI-5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4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424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543-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3523</w:t>
            </w:r>
          </w:p>
          <w:p>
            <w:pPr>
              <w:pStyle w:val="NoSpacing"/>
              <w:rPr/>
            </w:pPr>
            <w:r>
              <w:rPr/>
              <w:t>04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 LLB DEGREE CERTIFICATE  REQUIR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7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RUN KUMAR VIDYARTHI S/O SH. PRAMOD KUMAR VIDYARTHI R/O 157/E, MOH-TARIN TIKLI, SHAHJAHANPUR, UP-24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426</w:t>
            </w:r>
          </w:p>
          <w:p>
            <w:pPr>
              <w:pStyle w:val="NoSpacing"/>
              <w:rPr/>
            </w:pPr>
            <w:r>
              <w:rPr/>
              <w:t>12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717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8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NIL KUMAR S/O SH. JASWANT SINGH R/O MOH-TABELA, KHIRI TOWN, KHIRI (LAKHIPUR), UP-2627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.12.197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971</w:t>
            </w:r>
          </w:p>
          <w:p>
            <w:pPr>
              <w:pStyle w:val="NoSpacing"/>
              <w:rPr/>
            </w:pPr>
            <w:r>
              <w:rPr/>
              <w:t>14.05. 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1935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ELIGIBLE  LLB DEGREE CERTIFICATE REQUIRED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8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KESHAV KUMAR WADHWA S/O SH. KRISHAN LAL WADHWA R/O 94, SECTOR-13, PKT-B, DWARKA, NEW DELHI-7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6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963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275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1970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8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HARDEEP SINGH S/O SH. GURMEET SINGH R/O 39-C, RANJIT NAGAR, NEAR NEW CHUNGI, PATIALA, PUNJA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4.04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960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P/1031</w:t>
            </w:r>
          </w:p>
          <w:p>
            <w:pPr>
              <w:pStyle w:val="NoSpacing"/>
              <w:rPr/>
            </w:pPr>
            <w:r>
              <w:rPr/>
              <w:t>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8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SHISH SHARMA S/O SH. RS SHARMA R/O 11/359,, VIKAS NAGAR, LUCKNOW,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2.11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939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5318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99182</w:t>
            </w:r>
          </w:p>
          <w:p>
            <w:pPr>
              <w:pStyle w:val="NoSpacing"/>
              <w:rPr/>
            </w:pPr>
            <w:r>
              <w:rPr/>
              <w:t>06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9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APIL  KUMAR NIM S/O SH. GANESHILAL NIM R/O 4/2294, STREET NO. 4, BIHARI COLONY, SHAHDARA DELHI-3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4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923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S</w:t>
            </w:r>
          </w:p>
          <w:p>
            <w:pPr>
              <w:pStyle w:val="NoSpacing"/>
              <w:rPr/>
            </w:pPr>
            <w:r>
              <w:rPr/>
              <w:t>D/1573/2002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9536</w:t>
            </w:r>
          </w:p>
          <w:p>
            <w:pPr>
              <w:pStyle w:val="NoSpacing"/>
              <w:rPr/>
            </w:pPr>
            <w:r>
              <w:rPr/>
              <w:t>08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9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JINCY VARGHESE W/O SH. SIBY JOSEPH R/O 92, NEW FOUR STOREY BUILDING, VISHAL ENCLAVE, RAJOURI GARDEN, NEW DELHI-27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3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922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1947/200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88547</w:t>
            </w:r>
          </w:p>
          <w:p>
            <w:pPr>
              <w:pStyle w:val="NoSpacing"/>
              <w:rPr/>
            </w:pPr>
            <w:r>
              <w:rPr/>
              <w:t>08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9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CHANDER PAL SINGH S/O SH. KARTAR SINGH R/O 294, SECTOR-14, LUMBINI   APPTT., KAUSHAMBI, GHAZIABAD, UP-2010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5.197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921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1764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9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JOGENDER S/O SH. BALBIR SINGH R/O VPO MAHAWATI, SAMALKHA, PANIPAT, HARYANA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6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27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P-1124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13345</w:t>
            </w:r>
          </w:p>
          <w:p>
            <w:pPr>
              <w:pStyle w:val="NoSpacing"/>
              <w:rPr/>
            </w:pPr>
            <w:r>
              <w:rPr/>
              <w:t>1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9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DINESH KUMAR S/O SH. PHOOL KANWAR R/O 674/2, GALI-2, LINE LPAAR SUBHASH NAGAR, NEAR SHIV MANDIR, LBAHADURGARH, JHAJJAR, HARYANA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7.09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28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9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4173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9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NOJ KUMAR YADAV S/O SH. JANGBAHADUR YADAV R/O 664/1, OLD KATRA, ALLAHABAD,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2.12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2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13235/199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19979</w:t>
            </w:r>
          </w:p>
          <w:p>
            <w:pPr>
              <w:pStyle w:val="NoSpacing"/>
              <w:rPr/>
            </w:pPr>
            <w:r>
              <w:rPr/>
              <w:t>11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29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HARISH CHANDER YADAV S/O SH. RAM TIRATH YADAV R/O VPO-BHAGTA, SANT KABIR NAGAR, UP-27216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.04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1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327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69617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0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DEEP KUMAR RAI S/O SH. SHIV SHARAN RAI C/O RAJESH RAI R/OA-1/94, F-2, DLF DILSHAN EXTN-II, BHOPURA, SHAHIBAD, GHAZIABAD, UP-201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.12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0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1134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59407</w:t>
            </w:r>
          </w:p>
          <w:p>
            <w:pPr>
              <w:pStyle w:val="NoSpacing"/>
              <w:rPr/>
            </w:pPr>
            <w:r>
              <w:rPr/>
              <w:t>06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0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RAM SINGH SENGER S/O LATE. SH. MUNSI SINGH SENGER   ADVOCATE R/O ADJACENT TO TREASURE WALL, BEHIND COURT NO-42 CRIMINAL WING, TIS HAZARI COURT, DELHI-110054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1.195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06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 YEARS</w:t>
            </w:r>
          </w:p>
          <w:p>
            <w:pPr>
              <w:pStyle w:val="NoSpacing"/>
              <w:rPr/>
            </w:pPr>
            <w:r>
              <w:rPr/>
              <w:t>D/205/199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4178</w:t>
            </w:r>
          </w:p>
          <w:p>
            <w:pPr>
              <w:pStyle w:val="NoSpacing"/>
              <w:rPr/>
            </w:pPr>
            <w:r>
              <w:rPr/>
              <w:t>14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ELIGIBLE – EXSERVICEMAN AFTER AGE RELAXTATION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0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SANDEEP VERMA S/O SH. RAM KISHAN VERMA R/O HN-665/G.F, H.B.C. SECTOR 21 D, FARIDABAD (HR)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.02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0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75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28816</w:t>
            </w:r>
          </w:p>
          <w:p>
            <w:pPr>
              <w:pStyle w:val="NoSpacing"/>
              <w:rPr/>
            </w:pPr>
            <w:r>
              <w:rPr/>
              <w:t>0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0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IJENDER KUMAR S/O SH. GIRRAJ SINGH R/O VILL-RUNDHI PO-DEEGHOT THE PALWAL DISTT- PALWAL (HAR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3.09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A, 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0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P/168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22085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0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VISHWAJEET PANDEY S/O SH. BRAHMA DEO PANDEY R/O MOHALL+PO-JAGDISHPUR THANA- KOTUALI DISTT-BALLIA, UTTAR PRADESH-277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.07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10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125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7245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0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HUL RATNA S/O SH. GANGADHAR PRASAD SINGH J-71, PEOPLES CO-OPERATIVE COLONY, LOHIYA NAGAR, KANKARBAGH, PATNA-800020, BIHAR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1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2051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77616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0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ABHAKAR DUBEY S/O SH. RAVI PRAKASH DHAR DUBEY R/O C/O SH. O.P.DUBEY  VILL- EKDANGA, POST- BEHRAMPUR (BERDGHAT) DISTT-GORKHPUR (UP)PIN-27301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09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52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047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176</w:t>
            </w:r>
          </w:p>
          <w:p>
            <w:pPr>
              <w:pStyle w:val="NoSpacing"/>
              <w:rPr/>
            </w:pPr>
            <w:r>
              <w:rPr/>
              <w:t>16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1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J KAMAL BASITHA S/O JAGDISH PRASAD BASITHA R/O AZAD CHOK (MAIN MARKET) KOTPUTLI, DISTT- JAIPUR (RAJ).PIN- CODE-30310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5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093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R/327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1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UTPAL CHAKRABORTY S/O LT SH. BILEEKANANDA CHAKRABORTY R/O NO.1. S.S.COLONY, PO-TRIVENI DISTT-HOOGLY, PIN-7125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.05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101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713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0557</w:t>
            </w:r>
          </w:p>
          <w:p>
            <w:pPr>
              <w:pStyle w:val="NoSpacing"/>
              <w:rPr/>
            </w:pPr>
            <w:r>
              <w:rPr/>
              <w:t>0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2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BHARTI VERMA W/O SH. ARJUN PRASAD R/O B-24A, INDIRA ENCLAVE, NEB SARI, NEW DELHI-11006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1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1027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66978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2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ANDHI PRAKASH RAO S/O SAMUEL R/O D.NO. 2-50-63, KONDAPETA (V), CHITTIVALASA (P), VISHAKHAPATNAM (D) PIN-53116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8.10.197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103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AP 235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2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HESH CHAND MEENA S/O SH. GANGARAM MEENA  R/O PLOT NO-25 GANGAVIHAR COLLONEY GOPALPURA BY PASS JAIPUR (RAJ), PIN-30201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3.07.198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104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R-249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2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JITENDRA KUMAR YADAV S/O SH. RAM BILAS YADAV R/O 62/271C JUMMAN KHAN KI JHOPADI AGRA CANTT. AGRA (U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10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-1060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492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10383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3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EVTI PRASAD MEENA S/O MANOHAR LAL MEENA R/O C/O PRADEEP KUMAR A/97 RAM NAGARIYA J.D.A JAGATPURA JAIPUR RAJASTHAN PIN- 30202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1.03.1973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-105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R/1245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3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SHUTOSH KUMAR MISHRA  S/O ANAND PRAKASH MISHRA R/O VPO-BANKATA MISHARA DISTT- DEORIA (U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8.07.7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06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2775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15589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3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DHU SUDAN BABU S/O SH. SHYAM CHARAN R/O CH. NO.727, WESTERN WING, TIS HAZARI COURTS, DELHI-5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5.09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07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694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22879</w:t>
            </w:r>
          </w:p>
          <w:p>
            <w:pPr>
              <w:pStyle w:val="NoSpacing"/>
              <w:rPr/>
            </w:pPr>
            <w:r>
              <w:rPr/>
              <w:t>0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3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KUSUM YADAV W/O GOPAL JEE MISHRA R/O 27/24, FIRST FLOOR, NAGIA PARK SHAKTI NAGAR, NEW DELHI-110007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.1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08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140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80152</w:t>
            </w:r>
          </w:p>
          <w:p>
            <w:pPr>
              <w:pStyle w:val="NoSpacing"/>
              <w:rPr/>
            </w:pPr>
            <w:r>
              <w:rPr/>
              <w:t>0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VISHAL MEHAN S/O SH. SK MEHAN R/O 144 2</w:t>
            </w:r>
            <w:r>
              <w:rPr>
                <w:vertAlign w:val="superscript"/>
              </w:rPr>
              <w:t>ND</w:t>
            </w:r>
            <w:r>
              <w:rPr/>
              <w:t xml:space="preserve"> FLOOR AGCR ENCLAVE, DELHI-92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1..08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09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190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24292</w:t>
            </w:r>
          </w:p>
          <w:p>
            <w:pPr>
              <w:pStyle w:val="NoSpacing"/>
              <w:rPr/>
            </w:pPr>
            <w:r>
              <w:rPr/>
              <w:t>0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VISHAL SHUKLA S/O RAM KRIPAL SHUKLA R/O C/O SATISH YADAV, HN-664/C,  OLD KATRA, ALLAHABAD,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6.10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10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 YEARS</w:t>
            </w:r>
          </w:p>
          <w:p>
            <w:pPr>
              <w:pStyle w:val="NoSpacing"/>
              <w:rPr/>
            </w:pPr>
            <w:r>
              <w:rPr/>
              <w:t>3206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4623</w:t>
            </w:r>
          </w:p>
          <w:p>
            <w:pPr>
              <w:pStyle w:val="NoSpacing"/>
              <w:rPr/>
            </w:pPr>
            <w:r>
              <w:rPr/>
              <w:t>10.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REM ANANDAN. L  S/O R LOKNATHAN R/O NO-4 , THIRD STREET, PARTHASARATHY NAGAR, ADANBAKKAM, CHENNAI-60008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7.05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511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MS94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95489</w:t>
            </w:r>
          </w:p>
          <w:p>
            <w:pPr>
              <w:pStyle w:val="NoSpacing"/>
              <w:rPr/>
            </w:pPr>
            <w:r>
              <w:rPr/>
              <w:t>0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OHD FARHAN S/O VAKIL AHMAD R/O G-22, GROUND FLOORS, NIZAMUDDIN WEST ,NEW DELHI-1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1.198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512</w:t>
            </w:r>
          </w:p>
          <w:p>
            <w:pPr>
              <w:pStyle w:val="NoSpacing"/>
              <w:rPr/>
            </w:pPr>
            <w:r>
              <w:rPr/>
              <w:t>13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794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59410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AJAL KUMAR MUKHERJEE S/O SH. KAMAL MUKHERJEE R/O HN-244, B-7 , WARD NO-2 MEHRAULI, NEW DELHI-11003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8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752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84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4072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OJAN JOB S/O N.C.JOB R/O JOBHAVAN, HOSPITAL ROAD, KOONAMMUCHI PO TRISSUR, KERALA-6805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3.03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753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K/694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22271</w:t>
            </w:r>
          </w:p>
          <w:p>
            <w:pPr>
              <w:pStyle w:val="NoSpacing"/>
              <w:rPr/>
            </w:pPr>
            <w:r>
              <w:rPr/>
              <w:t>05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NJIT KAUR W/O SANJEEV KUMAR R/O G-7 , NAU SENA BAGH-II, NEAR KENDRIYA VIDYALYA NO-3, RING ROAD, NARAINA, DELHI CANTT, NEW DELHI-1100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5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754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P/1004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87755</w:t>
            </w:r>
          </w:p>
          <w:p>
            <w:pPr>
              <w:pStyle w:val="NoSpacing"/>
              <w:rPr/>
            </w:pPr>
            <w:r>
              <w:rPr/>
              <w:t>26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4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NIL KUMAR SHARMA S/O SH. LAKSHMI NARAYAN SHARMA R/O 50 MALPURA, KHURJA JANPAD BULAND SHAHAR (UP) PIN-20313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12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755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WD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42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ELIGIBLE LLB DEGREE CERTIFICATE REQUIRED 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VINDRA SAINI S/O SH. SHYAM SINGH SAINI R/O NEW MRKET BHAGWANPUR, DISTT- HARIDWAR (UK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7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721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7818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11585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KAUSHLYA NAND TRIPATHI S/O SH. SHANKAER PRASAD TRIPATHI R/O C-113, NEHRU VIHAR, NEAR MUKHERJEE NAGAR C/O SRI MITTAL JEE NEW DELHI-110054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722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UP 7992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03439</w:t>
            </w:r>
          </w:p>
          <w:p>
            <w:pPr>
              <w:pStyle w:val="NoSpacing"/>
              <w:rPr/>
            </w:pPr>
            <w:r>
              <w:rPr/>
              <w:t>0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NUPAM KUMAR S/O SH. DSP SRIVASTAVA R/O D-1/6, SECTORH, LDA COLONY KANPUR , LUCKNOW-22601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723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219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47627</w:t>
            </w:r>
          </w:p>
          <w:p>
            <w:pPr>
              <w:pStyle w:val="NoSpacing"/>
              <w:rPr/>
            </w:pPr>
            <w:r>
              <w:rPr/>
              <w:t>0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UNIL KUMAR SINGH S/O SH. RAJ NARAYAN SINGH R/O SH. ANIL KUMAR SINGH (ADVOCATE) 1</w:t>
            </w:r>
            <w:r>
              <w:rPr>
                <w:vertAlign w:val="superscript"/>
              </w:rPr>
              <w:t>ST</w:t>
            </w:r>
            <w:r>
              <w:rPr/>
              <w:t xml:space="preserve"> GALI, RAMPUR COLONY, WARD NO-1 BHABUA (KAIMUR) BIHAR PIN-8211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0.04.1973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724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1663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59991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RAMOD KUMAR SIRVASTAVA S/O BACHCHOO LAL R/O KP SRIVASTAVA, ANAND NAGAR COLONY, KANDWA, VARANSI (UP)-2211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725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9475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10297</w:t>
            </w:r>
          </w:p>
          <w:p>
            <w:pPr>
              <w:pStyle w:val="NoSpacing"/>
              <w:rPr/>
            </w:pPr>
            <w:r>
              <w:rPr/>
              <w:t>0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USHIL KUMAR SHARMA S/O DEVENDRA KUMAR SHARMA R/O 30-D, MLN ROAD, ALLENGANJ, ALLAHABAD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726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655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3825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NISH KUMAR SONI S/O GULAB SINGH VERMA FCA 64/A SHYAM COLONY NEAR PATHWARI MANDIR BALLABHGARH, DISTT –FARIDABAD, HARYANA, PIN-121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.02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727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P/340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95904</w:t>
            </w:r>
          </w:p>
          <w:p>
            <w:pPr>
              <w:pStyle w:val="NoSpacing"/>
              <w:rPr/>
            </w:pPr>
            <w:r>
              <w:rPr/>
              <w:t>0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 DEGREE OF   LAW  NOT ATTACH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5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HEERENDRA MUDGAL S/O SH. LAXMAN SWAROOP MUDGAL R/O 75-C , JONDHWAL TELIARGANJ ALLAHABAD (UP) PIN-211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728</w:t>
            </w:r>
          </w:p>
          <w:p>
            <w:pPr>
              <w:pStyle w:val="NoSpacing"/>
              <w:rPr/>
            </w:pPr>
            <w:r>
              <w:rPr/>
              <w:t>14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2228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06064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 DEGREE NOT ATTACH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6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NIL KUMAR S/O SH. SATBIR SINGH R/O VILL- BHOHAR(PANA BHOPAN) THE &amp; DISTT-ROHTAK (HAR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1.04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16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739/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979346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6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OURAV SUBHENDU S/O BIJAY KUMAR SINHA R/O C/O KUMAR BHASKAR, DDA FLATS B-51, POCKET3, BINDAPUR, DWARKA NEW DELHI  PIN-11005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0.02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17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876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4913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 DEGREE OF LAW NOT ATTACH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6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TUL CHAKRABORTY S/O SH. KUMARESH CHAKRABORTY S/O CH. NO- 27, DM. CHAMBERS, DISTRICT COURTS COMPOUND, RAJNAGAR, GAZIABAD-20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8.04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4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169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49807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 DEGREE OF LAW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6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VINOD KUMAR S/O JAWAHAR MAL R/O WARD NO-17 , SURATGARH, DISTT .SO -GANGANAGAR RAJASTHAN PIN-3358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5.1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50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R/2873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28245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JASWINDER KUMAR BHATTI S/O SH. LAL SINGH BHATTI R/O 1349 (NEW , 198-L (OLD), BURAIL CHANDIGARH PIN-16004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3.09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52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P/1023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38344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AR NATH MISHRA S/O RAMESH CHANDRA MISHRA R/O HN-26C, SIDDARTH NAGAR COLONY, POST- DIDDHARTH ENCLAVE DISTRICT- GORAKHPUR, PIN-273017 (U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2.12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5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8373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65756</w:t>
            </w:r>
          </w:p>
          <w:p>
            <w:pPr>
              <w:pStyle w:val="NoSpacing"/>
              <w:rPr/>
            </w:pPr>
            <w:r>
              <w:rPr/>
              <w:t>0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M SINGH RATHOUR S/O VIRENDRA KUMAR SINGH R/O  15-D SONKER LODGE, BANK ROAD ALLAHABAD, (UP) PIN-21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08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5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UP 9353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80061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VINAY KUMAR S/O SH. SHANKAR LAL R/O 1/51, VIKAS KHAND, GOMTI NAGAR, LUCKNOW, UP PIN-2260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.03.1974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56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UP 3650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DEVANAND S/O PARMA NAND R/O HN-575, GALI MANDIR WALI, KABIR BASTI, MALKA GANJ, DELHI-110007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.02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57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710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20296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NOJ SINGH S/O SH. PRATAP NARAIN SINGH R/O VILL- BHADAHUN, POST-KHARAN DIST- CHANDAULI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4.1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5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UP 11104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32978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EVATI SOREN D/O BASUDEV SOREN R/O C/O S. SOREN , AT-CIFA, PO-KAUSAIALYAGANGA, BHUBANESWAR, PIN-75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60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O-55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7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CHANDRA PRAKASH PANDEY S/O CHANDRAMA PANDEY R/O VILL-CHANDPUR PO-MUSTAFABAD, VARANASI (UP)-2211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8.10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6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3711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D DETAIL NOT AVAILABLE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RADEEP KUMAR SRIVASTAVA S/O SHSARJU PRASAD SRIVASTAVA R/O MADYA TEACHERS COLONEY, KHALILABAD, DISTT- SANT KABIR NAGAR UP PIN- 27217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0.10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62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2817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77819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SHISH KUMAR SRIVASTAVA S/O SH. KRISHNA MOHAN LAL SRIVASTAVA R/O C/O ALINNUDDIN 218/8B MEHFUJNAGAR TELIARGANJ ALLAHABAD PIN-211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1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6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1800/20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98799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MIT KUMAR MEHRA S/O SH. CHANDRABHAN MEHRAHA R/O VPO-TALHEDI BUJURG, DISTT- SAHARANPUR (UP) PIN-24755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3.12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6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UP -1 3283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43118</w:t>
            </w:r>
          </w:p>
          <w:p>
            <w:pPr>
              <w:pStyle w:val="NoSpacing"/>
              <w:rPr/>
            </w:pPr>
            <w:r>
              <w:rPr/>
              <w:t>10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DEGREE NOT ATTACH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NISHITOSH KUMAR PANDEY S/O DEINESH KUMAR PANDEY R/O M3/23 SHASTRI NAGAR, PO-MAHMOORGANJ SIGRA, VARANASI-2210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5.06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6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UP-1010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999928</w:t>
            </w:r>
          </w:p>
          <w:p>
            <w:pPr>
              <w:pStyle w:val="NoSpacing"/>
              <w:rPr/>
            </w:pPr>
            <w:r>
              <w:rPr/>
              <w:t>0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AJAY KUMAR GAUR S/O SH. RAMJI LAL R/O L-1/288-A, DDA FLATS KALKAJI, NEW DELHI-19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1.08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66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2059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VIJAY KUMAR S/O MUSAI LAL JAISAWAL R/O D-398, NEHRU VIHAR DELHI-11005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07.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6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UP-474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68346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NAVEEN KUMAR S/O BALJEET SINGH R/O 64-A BAPU PARK, RAM SWARUP BOHARA MARG, KOTLA MUBARAKPUR NEW DELHI-110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7.04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6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1564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45946</w:t>
            </w:r>
          </w:p>
          <w:p>
            <w:pPr>
              <w:pStyle w:val="NoSpacing"/>
              <w:rPr/>
            </w:pPr>
            <w:r>
              <w:rPr/>
              <w:t>27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JAY KUMAR BHATT S/O SH. SITA RAM BHATT R/O D-128, 4-D CAMPUS ARJUN PATH 200FT ROAD MULIPURA JAIPUR RAJASTHAN -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.04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7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R/2091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3515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8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UDHIR YADAV S/O SH. BHUP SINGH R/O VPO-BIRAN  THE &amp; DISTT- BHIWANI (HAR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.04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72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P-1150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74918</w:t>
            </w:r>
          </w:p>
          <w:p>
            <w:pPr>
              <w:pStyle w:val="NoSpacing"/>
              <w:rPr/>
            </w:pPr>
            <w:r>
              <w:rPr/>
              <w:t>0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9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ARVIND KUMAR AGRAWAL S/O SH. MOHAN LAL GUPTA R/O C-323A, MAHESHNAGAR, GOPALPURA BYPASS, JAIPUR, RAJSTHAN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7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7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R/1598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6186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 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9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JITENDRA KUMAR ARORA S/O SH. LAL CHAND R/O HN-937 , WARD NO -3 PURANI ABADI, SRI GANGANAGAR RAJSTHAN PIN-335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.8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7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R/1597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07011</w:t>
            </w:r>
          </w:p>
          <w:p>
            <w:pPr>
              <w:pStyle w:val="NoSpacing"/>
              <w:rPr/>
            </w:pPr>
            <w:r>
              <w:rPr/>
              <w:t>10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 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9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MANOJ KUMAR RANA S/O SH. KARTAR </w:t>
              <w:br/>
              <w:t>SINGH R/O HN-120, VILLAGE NANGLI POONA PO-ALIPUR, DELHI-11003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76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74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54237</w:t>
            </w:r>
          </w:p>
          <w:p>
            <w:pPr>
              <w:pStyle w:val="NoSpacing"/>
              <w:rPr/>
            </w:pPr>
            <w:r>
              <w:rPr/>
              <w:t>28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9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MIT SISODIA S/O SH. SS SISODIA R/O B-151, SECTOR -15 NOIDA, DISTT-GB NAGAR (U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9.09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7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/159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38109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9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NARENDRA NATH TIWARI S/O RAM CHANDRA TIWARI R/O C/O GYANENDRA BAHADUR SINGH AT+PO-BETIAHATA(WEST OF MAZAR) DISTT- GORAKHPUR (UP) PIN-273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80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390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92404</w:t>
            </w:r>
          </w:p>
          <w:p>
            <w:pPr>
              <w:pStyle w:val="NoSpacing"/>
              <w:rPr/>
            </w:pPr>
            <w:r>
              <w:rPr/>
              <w:t>0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9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REETI SRIVASTAVA W/O SH. ASHWANI NIGAM R/O K-5/13, MODEL TOWN IIIRD DELH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3.08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1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D2242/9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4181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39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KUNWAR NOORUDDIN KHAN S/O Q KHAN R/O S-8/415, A-1B, MOREKOTI, MA ROAD, RAZA COLONY VARANSI UTTAR PRADESH PIN-22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1.07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1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2542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301590</w:t>
            </w:r>
          </w:p>
          <w:p>
            <w:pPr>
              <w:pStyle w:val="NoSpacing"/>
              <w:rPr/>
            </w:pPr>
            <w:r>
              <w:rPr/>
              <w:t>27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LLB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0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AWAN KUMAR TAK S/O SH. NANAG RAM TAK R/O 137, KRISHNA NAGAR GOPAL PURA ROAD JAIPUR, RAJASTHAN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6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2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R/147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63906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0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D. NAVED S/O MD.ZIAUDDING KHUSHRO R/O HN-14/169, KHARI KUAN, HOSPITAL ROAD, AGRA (UP) PIN-28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1.10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2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3841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52936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0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JYOTIRANI W/O SH. SANJAY SINGH SOLANKI R/O HN-879, D-BLOCK STREET NO-20, BHAZANPURA DELHI-110053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11.198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2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D/1815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3394</w:t>
            </w:r>
          </w:p>
          <w:p>
            <w:pPr>
              <w:pStyle w:val="NoSpacing"/>
              <w:rPr/>
            </w:pPr>
            <w:r>
              <w:rPr/>
              <w:t>0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0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UKESH JATAV S/O SH HARILAL R/O HARINAGAR, POST-NAINANA, JAT GWALIOR ROAD AGRA PIN-28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9.10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26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UP-10087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0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AKSHMI CHARAN VARANWAL S/O LATE. SH. RAM SUCHIT VARANWAL R/O THANA ROAD GOURI BAZAR, DIST-DEORIA (UP) PIN-2742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9.03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2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2768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77820</w:t>
            </w:r>
          </w:p>
          <w:p>
            <w:pPr>
              <w:pStyle w:val="NoSpacing"/>
              <w:rPr/>
            </w:pPr>
            <w:r>
              <w:rPr/>
              <w:t>06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638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0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NAMI SARAN S/O SH. RATAN KUMAR R/O 5/765, VIKAS KHAND, GOMTI NAGAR, LUCKNOW-226010 (U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4.0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2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UP-9078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61164</w:t>
            </w:r>
          </w:p>
          <w:p>
            <w:pPr>
              <w:pStyle w:val="NoSpacing"/>
              <w:rPr/>
            </w:pPr>
            <w:r>
              <w:rPr/>
              <w:t>21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URENDER S/O SH. JAI PRAKASH R/O HN-698/11 CHINTPURNI COLONY, NEAR G.V.M GIRLS COLLEGE, 2</w:t>
            </w:r>
            <w:r>
              <w:rPr>
                <w:vertAlign w:val="superscript"/>
              </w:rPr>
              <w:t>ND</w:t>
            </w:r>
            <w:r>
              <w:rPr/>
              <w:t xml:space="preserve"> GATE, </w:t>
              <w:br/>
              <w:t>SONEPAT-131001 (HARYANA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6.01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30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P/1266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78041</w:t>
            </w:r>
          </w:p>
          <w:p>
            <w:pPr>
              <w:pStyle w:val="NoSpacing"/>
              <w:rPr/>
            </w:pPr>
            <w:r>
              <w:rPr/>
              <w:t>30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EEPANSHU SINGH S/O VIBHUTI NARAYAN SINGH R/O C/O HRIDAY NARAYAN SINGH UH-191 VDA COLONY SHIVPUR VARANASI PIN-221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01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3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UP-846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98797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AMAN KUMAR SRIVASTAVA S/O SH. SHAILENDRA NATH SRIVASTAVA R/O VPO-DEEHGHAT DISTT- GORAKHPUR PIN-2734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3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4368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93379</w:t>
            </w:r>
          </w:p>
          <w:p>
            <w:pPr>
              <w:pStyle w:val="NoSpacing"/>
              <w:rPr/>
            </w:pPr>
            <w:r>
              <w:rPr/>
              <w:t>0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JESH KUMAR CHOUDHARY S/O KHUSHAL CHAND R/O HN-1001-A, SECTOR-20B CHANDIGARH PIN-16002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.06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3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P/2099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88804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OHIT RATNA S/O SH. GANGADHAR PRASAD SINGH R/O J-71, PEOPLE’S CO-OPERATIVE COLONY, LOHIANAGAR,KANKARBAGH, PATNA-800020, BIHAR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2.0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3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2050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77618</w:t>
            </w:r>
          </w:p>
          <w:p>
            <w:pPr>
              <w:pStyle w:val="NoSpacing"/>
              <w:rPr/>
            </w:pPr>
            <w:r>
              <w:rPr/>
              <w:t>10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AVINDER SINGH S/O AMRIK SINGH R/O WZ-43, STREET NO-9 , VIRENDER NAGAR, N DELHI-5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12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37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1157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00704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SATYAPAL SINGH S/O SH. TULSI RAM R/O CH M-B-133, B.G.S BLOCK, TIS HAZARI,. DELHI-110054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4.09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3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797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1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TEJBIR SINGH S/O SH.SHISHPAL SINGH R/O HN-734/29, TILAK NAGAR, ROHTAK-124001 HARYANA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5.07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3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2 YEARS</w:t>
            </w:r>
          </w:p>
          <w:p>
            <w:pPr>
              <w:pStyle w:val="NoSpacing"/>
              <w:rPr/>
            </w:pPr>
            <w:r>
              <w:rPr/>
              <w:t>P/988/1998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12571</w:t>
            </w:r>
          </w:p>
          <w:p>
            <w:pPr>
              <w:pStyle w:val="NoSpacing"/>
              <w:rPr/>
            </w:pPr>
            <w:r>
              <w:rPr/>
              <w:t>12/05/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ISHIPAL SINGH R/O SH. TARA CHANDRA R/O VILL-HIMMATPUR, PO- SHAHBAD DISTT- RAMPUR (UP)PIN-24492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0.04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40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378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DHARMENDRA KUMAR SHARMA S/O KAILASH CHANDRA SHARMA R/O 17, DAYAL COLONY, GANGA DHAM MODE, BASSI DISTT- JAIPUR RAJASTHAN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.12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4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R/1867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94509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JITENDRA KUMAR SHARMA S/O SH. GANPAT LAL SHARMA R/O 81, VISHWARRAIYA VISTAR TRIVENI NAGAR GOPALPURA BYPASS JAIPUR RAJSTHAN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7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42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R/1146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23736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MITA SINGH D/O ADITYA PRASAD CHAUHAN R/O L-3/19, SECTOR-D ALIGANJ, LUCKNOW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5.09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4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11954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43755</w:t>
            </w:r>
          </w:p>
          <w:p>
            <w:pPr>
              <w:pStyle w:val="NoSpacing"/>
              <w:rPr/>
            </w:pPr>
            <w:r>
              <w:rPr/>
              <w:t>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ZULFIKAR AHMAD S/O SH. MUKTAR AHMED R/O CHAMBER NO-165, PATIALA HOUSE,COURT NEW DELH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7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4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792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74677</w:t>
            </w:r>
          </w:p>
          <w:p>
            <w:pPr>
              <w:pStyle w:val="NoSpacing"/>
              <w:rPr/>
            </w:pPr>
            <w:r>
              <w:rPr/>
              <w:t>12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REETI JYOTSNA W/O DEEPAK VERMA R/O B/H-456, SHALIMAR BAGH(POORVI) DELHI-110088.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.09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46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325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95914</w:t>
            </w:r>
          </w:p>
          <w:p>
            <w:pPr>
              <w:pStyle w:val="NoSpacing"/>
              <w:rPr/>
            </w:pPr>
            <w:r>
              <w:rPr/>
              <w:t>19.04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ANDEEP KUMAR PANDEY S/O SH. LAKSHMI KANT PANDEY R/O 139, F-17K/1 RASOOLABAD TELIARGANJ ALLAHABAD-211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8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047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4477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98814</w:t>
            </w:r>
          </w:p>
          <w:p>
            <w:pPr>
              <w:pStyle w:val="NoSpacing"/>
              <w:rPr/>
            </w:pPr>
            <w:r>
              <w:rPr/>
              <w:t>11.05.20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ANURADHA D/O SURAT SINGH R/O 12-A- HAIDERPUR </w:t>
            </w:r>
          </w:p>
          <w:p>
            <w:pPr>
              <w:pStyle w:val="NoSpacing"/>
              <w:rPr/>
            </w:pPr>
            <w:r>
              <w:rPr/>
              <w:t>DELHI PIN-11005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3.1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081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959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82192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2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UDIT KUMAR CHATURVEDI S/O BHUVNESH CHANDRA CHATURVEDI R/O AK DE &amp; ASSOCIATES, D-27, BESIDES SHIPRA HOTEL, LAXMI NAGAR, DELHI-11009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2.04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9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UP-3892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74682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3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SHISH KAUSHIK S/O SH. ANAND PRAKASH SHARMA R/O ANAND PRAKASH SHARMA ADVOCATE SEAT NO I-32 OPPOSITE SP OFFICE COLLECTRATE COMPOUND DISTRICT MUZAFFAR NAGAR (UP) PIN-251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7.05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9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8474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54440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3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MANJU GOUR W/O ANAND SHARMA R/O D/O SH. ML SHARMA, WZ-105, BASI DARAPUR VILLAGE, NEW DELHI-11001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03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9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D/1443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3667</w:t>
            </w:r>
          </w:p>
          <w:p>
            <w:pPr>
              <w:pStyle w:val="NoSpacing"/>
              <w:rPr/>
            </w:pPr>
            <w:r>
              <w:rPr/>
              <w:t>06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3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LOK KUMAR MISHRA S/O SH. RAM PRASAD MISHRA R/O B-1/56 SECTOR-G, ALIGANJ, LUCKNOW (U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2.04.1980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96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UP-11691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55512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3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PRASHANT SHUKLA S/O SH. SHIVA KANT SHUKLA R/O B-17, VIJAY KUNJ COLONY, KALYANPUR, LUCKNOW UP PIN-22602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1.09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897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UP-8453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47630</w:t>
            </w:r>
          </w:p>
          <w:p>
            <w:pPr>
              <w:pStyle w:val="NoSpacing"/>
              <w:rPr/>
            </w:pPr>
            <w:r>
              <w:rPr/>
              <w:t>0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3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PRIYANKA  MIDHA D/O SH. HARISH MIDHA R/O 23-C, NEW COLONY </w:t>
              <w:br/>
              <w:t>GURGAON,  HARYANA-12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3.12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89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D/924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81625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3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OTIPALLI SODHARANI D/O LAKSHMAN KUMAR R/O F-2, YECHURI TOWERS, SESHASAI STREET, RAMAROOPTE KAKINADA-533004, ANDHRAPRADESH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6.08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96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AP194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42610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4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PUSHPRA W/O SH. CHIRANJI SINGH R/O PUSHPRAJ ADVOCATE TEHSIL DHAMPUR, NEAR SUB-REGISTAR OFFICE DHAMPUR DISTT- BIJNOR (UP)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2.05.1972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96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1 YEAR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757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4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ISRAR AHMAD S/O SH. MOHD UMAR R/O B-136, MAHABEER VIHAR COLONEY,  KANJHAWALA, DELHI-8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.07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964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/1706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90885</w:t>
            </w:r>
          </w:p>
          <w:p>
            <w:pPr>
              <w:pStyle w:val="NoSpacing"/>
              <w:rPr/>
            </w:pPr>
            <w:r>
              <w:rPr/>
              <w:t>13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IGIBLE 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4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KHILESH KUMAR PANDEY S/O SHESHDHAR PANDEY R/O 43B/9B/1, LIDDLE, ROAD GEORGE, TOWN, ALLAHABAD (UP) PIN-211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0.06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953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5 YEARS</w:t>
            </w:r>
          </w:p>
          <w:p>
            <w:pPr>
              <w:pStyle w:val="NoSpacing"/>
              <w:rPr/>
            </w:pPr>
            <w:r>
              <w:rPr/>
              <w:t>2859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73511</w:t>
            </w:r>
          </w:p>
          <w:p>
            <w:pPr>
              <w:pStyle w:val="NoSpacing"/>
              <w:rPr/>
            </w:pPr>
            <w:r>
              <w:rPr/>
              <w:t>8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43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AMIT KUMAR SINHA S/O RAMAKANT PRASAD R/O HN-375/103, BENIGANJ, ALLAHABAD (UP) PIN-211016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5.05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965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215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72330</w:t>
            </w:r>
          </w:p>
          <w:p>
            <w:pPr>
              <w:pStyle w:val="NoSpacing"/>
              <w:rPr/>
            </w:pPr>
            <w:r>
              <w:rPr/>
              <w:t>11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4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HIVENDRA SINGH S/O HAUSHILA PRASAD SINGH R/O C/O SH. RAVI SHANKAR SINGH HN-A-1/23,LAWARANCE ROAD, KESHAVPURAM DELHI-3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4.07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958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OBC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5587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79669</w:t>
            </w:r>
          </w:p>
          <w:p>
            <w:pPr>
              <w:pStyle w:val="NoSpacing"/>
              <w:rPr/>
            </w:pPr>
            <w:r>
              <w:rPr/>
              <w:t>1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4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VIBHESH TRIPATHI S/O SH. OM PRAKASH TRIPATHI R/O VILL-BHAADSA MANOPUR PO-KOPAGANJ  DIST-MAU (UP),PIN-27530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0.10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959</w:t>
            </w:r>
          </w:p>
          <w:p>
            <w:pPr>
              <w:pStyle w:val="NoSpacing"/>
              <w:rPr/>
            </w:pPr>
            <w:r>
              <w:rPr/>
              <w:t>17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UP-7820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433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 DEGREE NOT SUBMITTED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0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AKSHAY PATHANIYA S/O SH. BALDEV SINGH R/O VPO- SADDUN, THE- SHAHPUR, DIST-KANGRA HP PIN-176206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5.04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506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HLM22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07979</w:t>
            </w:r>
          </w:p>
          <w:p>
            <w:pPr>
              <w:pStyle w:val="NoSpacing"/>
              <w:rPr/>
            </w:pPr>
            <w:r>
              <w:rPr/>
              <w:t>1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1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LOK SINGH S/O DR. VP SINGH R/O HN- 997, NITI KHAND-I GROUND FLOOR INDIARAPURAM, GAZIABAD,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6.06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505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496/200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51820</w:t>
            </w:r>
          </w:p>
          <w:p>
            <w:pPr>
              <w:pStyle w:val="NoSpacing"/>
              <w:rPr/>
            </w:pPr>
            <w:r>
              <w:rPr/>
              <w:t>5.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2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 xml:space="preserve">RANJANA MEENA D/O SH. MAHESH CHANDRA MEENA R/O D3/111, SECOND FLOOR, SECTOR 16, ROHINI DELHI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4.07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507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T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2078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ELIGIBLE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4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ASHUTOSH KUMAR SHARMA S/O SH. RAJVIR SHARMA R/O FLATE NO-C-210, AJHARAPRIDE, SECOTRO-4C, VASUNDHARA, GHAZIABAD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5.11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517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8 YEARS</w:t>
            </w:r>
          </w:p>
          <w:p>
            <w:pPr>
              <w:pStyle w:val="NoSpacing"/>
              <w:rPr/>
            </w:pPr>
            <w:r>
              <w:rPr/>
              <w:t>8696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11444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AM NARESH YADAV S/O SH. OMPRAKASH YADAV R/O 119, BEGUMPUR VILLAGE SEC-22 . ROHINI DELHI-110085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4.08.1981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513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D/1456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768336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SAUD AHMED KHAN S/O SH. LATE. MOHD ISMAIL  KHAN R/O -29 PARK END NEAR KK MOD PUL, VIKAS MARG, DELHI-110092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14.04.1977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518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 YEARS</w:t>
            </w:r>
          </w:p>
          <w:p>
            <w:pPr>
              <w:pStyle w:val="NoSpacing"/>
              <w:rPr/>
            </w:pPr>
            <w:r>
              <w:rPr/>
              <w:t>D/1299/2003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685802</w:t>
            </w:r>
          </w:p>
          <w:p>
            <w:pPr>
              <w:pStyle w:val="NoSpacing"/>
              <w:rPr/>
            </w:pPr>
            <w:r>
              <w:rPr/>
              <w:t>17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7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NISHA TRIPATHI W/O SH. CS TRIPATHI R/O MADHU CLINIC, MALVIYA NAGAR NEAR MAHILA HOSPITAL GHAURAHA GONDA NEW DELHI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.10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519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9366/1999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970768</w:t>
            </w:r>
          </w:p>
          <w:p>
            <w:pPr>
              <w:pStyle w:val="NoSpacing"/>
              <w:rPr/>
            </w:pPr>
            <w:r>
              <w:rPr/>
              <w:t>12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8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KAVITHA R W/O SH. AJIT KUMAR NAIR R/O PLOT NO-151, F F SHAKLTI KHAND –III , INDIRAPURAM GAZIABAD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31.05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514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K/1739/2001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67315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5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MANISH KUMAR S/O SH.DHANESH KUMAR R/O MOH.KAJIAN, SARDHANA , MEERUT UP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23.03.1979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515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6 YEARS</w:t>
            </w:r>
          </w:p>
          <w:p>
            <w:pPr>
              <w:pStyle w:val="NoSpacing"/>
              <w:rPr/>
            </w:pPr>
            <w:r>
              <w:rPr/>
              <w:t>5150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459714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543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75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ANIRUDH KUMAR PANDEY S/O SH. VISHWANATH PANDEY R/O CH.NO-424, M.C.SETAWAD, NEW LAWYERES CHAMBER SUPREME COURT OF INDIA, NEW DELHI-11---1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6.07.1975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,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481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9 YEARS</w:t>
            </w:r>
          </w:p>
          <w:p>
            <w:pPr>
              <w:pStyle w:val="NoSpacing"/>
              <w:rPr/>
            </w:pPr>
            <w:r>
              <w:rPr/>
              <w:t>10434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453622</w:t>
            </w:r>
          </w:p>
          <w:p>
            <w:pPr>
              <w:pStyle w:val="NoSpacing"/>
              <w:rPr/>
            </w:pPr>
            <w:r>
              <w:rPr/>
              <w:t>05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76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S.CHARITHA W/O PRASHANTH CHUNDU R/O 10-2-289/88, 302, S.S.RERIDANY SHANTHINAGAR, NEAR SBH, HYDRABAD, -500028, ANDHRA PRADESH, INDIA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6.11.1976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LLB, LLM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R-1508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10 YEARS</w:t>
            </w:r>
          </w:p>
          <w:p>
            <w:pPr>
              <w:pStyle w:val="NoSpacing"/>
              <w:rPr/>
            </w:pPr>
            <w:r>
              <w:rPr/>
              <w:t>AP/449/200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034860</w:t>
            </w:r>
          </w:p>
          <w:p>
            <w:pPr>
              <w:pStyle w:val="NoSpacing"/>
              <w:rPr/>
            </w:pPr>
            <w:r>
              <w:rPr/>
              <w:t>14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Spacing"/>
              <w:rPr/>
            </w:pPr>
            <w:r>
              <w:rPr/>
              <w:t>--ELIGIBLE--</w:t>
            </w:r>
          </w:p>
        </w:tc>
      </w:tr>
      <w:tr>
        <w:trPr>
          <w:trHeight w:val="145" w:hRule="atLeast"/>
        </w:trPr>
        <w:tc>
          <w:tcPr>
            <w:tcW w:w="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>
                <w:color w:val="4F6228"/>
                <w:szCs w:val="22"/>
              </w:rPr>
            </w:pPr>
            <w:r>
              <w:rPr>
                <w:color w:val="4F6228"/>
                <w:szCs w:val="22"/>
              </w:rPr>
              <w:t>479</w:t>
            </w:r>
          </w:p>
        </w:tc>
        <w:tc>
          <w:tcPr>
            <w:tcW w:w="40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 xml:space="preserve">ASHISH KUMAR S/O DHIRENDRA THAKUR R/O BAUATAL NEAR KUSHWAHA CHHATRAVAAS, MOTIHARI BIHAR-845401 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06.07.1978</w:t>
            </w:r>
          </w:p>
        </w:tc>
        <w:tc>
          <w:tcPr>
            <w:tcW w:w="135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LLB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R-1511</w:t>
            </w:r>
          </w:p>
          <w:p>
            <w:pPr>
              <w:pStyle w:val="NoSpacing"/>
              <w:rPr/>
            </w:pPr>
            <w:r>
              <w:rPr/>
              <w:t>18.5.10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GEN</w:t>
            </w:r>
          </w:p>
        </w:tc>
        <w:tc>
          <w:tcPr>
            <w:tcW w:w="153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2 YEARS</w:t>
            </w:r>
          </w:p>
          <w:p>
            <w:pPr>
              <w:pStyle w:val="NoSpacing"/>
              <w:rPr/>
            </w:pPr>
            <w:r>
              <w:rPr/>
              <w:t>D-1333/2004</w:t>
            </w:r>
          </w:p>
        </w:tc>
        <w:tc>
          <w:tcPr>
            <w:tcW w:w="126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781311</w:t>
            </w:r>
          </w:p>
          <w:p>
            <w:pPr>
              <w:pStyle w:val="NoSpacing"/>
              <w:rPr/>
            </w:pPr>
            <w:r>
              <w:rPr/>
              <w:t>10.05.10</w:t>
            </w:r>
          </w:p>
        </w:tc>
        <w:tc>
          <w:tcPr>
            <w:tcW w:w="19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Spacing"/>
              <w:rPr/>
            </w:pPr>
            <w:r>
              <w:rPr/>
              <w:t>ELIGIBLE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lang w:bidi="hi-I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lang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0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35:00Z</dcterms:created>
  <dc:creator>JAYENDRA KUMAR SHARMA</dc:creator>
  <dc:description/>
  <cp:keywords/>
  <dc:language>en-US</dc:language>
  <cp:lastModifiedBy>dda</cp:lastModifiedBy>
  <cp:lastPrinted>2011-08-17T12:29:00Z</cp:lastPrinted>
  <dcterms:modified xsi:type="dcterms:W3CDTF">2011-08-19T09:14:00Z</dcterms:modified>
  <cp:revision>118</cp:revision>
  <dc:subject/>
  <dc:title/>
</cp:coreProperties>
</file>